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30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30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课程实施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课程实施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separate"/>
          </w:r>
          <w:hyperlink w:anchor="__RefHeading___Toc10272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48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04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67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39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97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具体方法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10272"/>
      <w:bookmarkEnd w:id="3"/>
      <w:r>
        <w:rPr>
          <w:rFonts w:ascii="黑体" w:hAnsi="黑体" w:cs="Times New Roman" w:eastAsia="黑体"/>
        </w:rPr>
        <w:t>前</w:t>
      </w:r>
      <w:bookmarkStart w:id="4" w:name="BKQY"/>
      <w:r>
        <w:rPr>
          <w:rFonts w:ascii="黑体" w:hAnsi="黑体" w:cs="Times New Roman" w:eastAsia="黑体"/>
        </w:rPr>
        <w:t>  </w:t>
      </w:r>
      <w:r>
        <w:rPr>
          <w:rFonts w:ascii="黑体" w:hAnsi="黑体" w:cs="Times New Roman" w:eastAsia="黑体"/>
        </w:rPr>
        <w:t>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课程实施规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5" w:name="__RefHeading___Toc4486"/>
      <w:bookmarkEnd w:id="5"/>
      <w:r>
        <w:rPr>
          <w:sz w:val="21"/>
          <w:szCs w:val="21"/>
        </w:rPr>
        <w:t>范围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  <w:lang w:val="en-US" w:eastAsia="zh-CN"/>
        </w:rPr>
        <w:t>本文件规定了课程实施的管理部门职责、具体方法等要求</w:t>
      </w:r>
      <w:r>
        <w:rPr>
          <w:sz w:val="21"/>
          <w:szCs w:val="24"/>
        </w:rPr>
        <w:t>。</w:t>
      </w:r>
    </w:p>
    <w:p>
      <w:pPr>
        <w:pStyle w:val="Style18"/>
        <w:widowControl w:val="false"/>
        <w:rPr>
          <w:rFonts w:eastAsia="宋体"/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本文件适用于课程实施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6" w:name="__RefHeading___Toc4047"/>
      <w:bookmarkEnd w:id="6"/>
      <w:r>
        <w:rPr>
          <w:sz w:val="21"/>
          <w:szCs w:val="21"/>
        </w:rPr>
        <w:t>规范性引用文件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本文件没有规范性引用文件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7" w:name="__RefHeading___Toc16762"/>
      <w:bookmarkEnd w:id="7"/>
      <w:r>
        <w:rPr>
          <w:sz w:val="21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课程实施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写入专业人才培养方案中可用于学分认定的课程，包括在线开放课程和线上线下混合式课程，</w:t>
      </w:r>
      <w:r>
        <w:rPr>
          <w:sz w:val="21"/>
          <w:szCs w:val="21"/>
          <w:lang w:val="en-US" w:eastAsia="zh-CN"/>
        </w:rPr>
        <w:t>且</w:t>
      </w:r>
      <w:r>
        <w:rPr>
          <w:sz w:val="21"/>
          <w:szCs w:val="21"/>
        </w:rPr>
        <w:t>经教务处组织、审核、备案，开设在经学校认定的课程平台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8" w:name="__RefHeading___Toc5399"/>
      <w:bookmarkEnd w:id="8"/>
      <w:r>
        <w:rPr>
          <w:sz w:val="21"/>
          <w:szCs w:val="21"/>
        </w:rPr>
        <w:t>管理部门职责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务处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课程实施过程负统筹管理责任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对课程实施进行指导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开课部门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课程的具体实施，组织教师及学生有序开展教学。</w:t>
      </w:r>
    </w:p>
    <w:p>
      <w:pPr>
        <w:pStyle w:val="Style63"/>
        <w:numPr>
          <w:ilvl w:val="2"/>
          <w:numId w:val="8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应及时掌握线上教学过程中学生反馈的意见与建议，多措并举保障线教学的高质量运行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 w:val="21"/>
          <w:szCs w:val="21"/>
        </w:rPr>
      </w:pPr>
      <w:bookmarkStart w:id="9" w:name="__RefHeading___Toc21971"/>
      <w:bookmarkEnd w:id="9"/>
      <w:r>
        <w:rPr>
          <w:rFonts w:ascii="黑体" w:hAnsi="黑体" w:cs="Times New Roman" w:eastAsia="黑体"/>
          <w:sz w:val="21"/>
          <w:szCs w:val="21"/>
        </w:rPr>
        <w:t>具体方法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教学目标与内容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明确课程的教学目标，确保与课程大纲和教育标准相一致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教学内容应符合课程大纲要求，注重理论与实践相结合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遵循循序渐进、由浅入深的原则，确保学生能够逐步掌握知识和技能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鼓励教师根据学生的实际情况和需求，适当调整教学内容和进度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教学方法与手段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采用多样化的教学方法，如讲授、讨论、小组合作、实践操作等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利用现代教育技术，如多媒体、网络资源、虚拟实验等，丰富教学手段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注重培养学生的自主学习能力，引导学生进行探究式学习和自我评价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教师应针对学生的不同特点，采取个性化教学策略，以提高教学效果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教学组织与管理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制定明确的课程计划，包括教学进度、考核方式、实践安排等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保证教学资源的充足与有效利用，如教材、教具、实验器材等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确保教学环境安全、舒适，有利于学生的学习和发展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建立健全教学质量监控与反馈机制，及时调整教学策略和方法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教学评价与考核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设定合理、公正的评价标准，注重过程与结果相结合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采用多元化的考核方式，如笔试、口试、实验操作、论文报告等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定期进行教学评价，收集学生、教师及其他相关人员的反馈意见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应</w:t>
      </w:r>
      <w:r>
        <w:rPr>
          <w:rFonts w:cs="Times New Roman"/>
          <w:sz w:val="21"/>
          <w:szCs w:val="21"/>
        </w:rPr>
        <w:t>根据评价结果，对课程实施进行持续改进，提高教学质量。</w:t>
      </w:r>
    </w:p>
    <w:p>
      <w:pPr>
        <w:pStyle w:val="Style18"/>
        <w:ind w:left="0" w:hanging="0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30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30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8:30:2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