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85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85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标准化考场建设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标准化考场建设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611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539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29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875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217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87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建设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09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 w:bidi="ar-SA"/>
              </w:rPr>
              <w:t xml:space="preserve">6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考试安全与秩序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45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 w:bidi="ar-SA"/>
              </w:rPr>
              <w:t xml:space="preserve">7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无障碍设施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18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 w:bidi="ar-SA"/>
              </w:rPr>
              <w:t xml:space="preserve">8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考试服务与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3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9 </w:t>
          </w:r>
          <w:r>
            <w:rPr>
              <w:rFonts w:ascii="宋体" w:hAnsi="宋体" w:cs="宋体"/>
              <w:sz w:val="21"/>
              <w:szCs w:val="21"/>
            </w:rPr>
            <w:t>环保与节能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3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1508">
        <w:bookmarkStart w:id="3" w:name="__RefHeading___Toc6119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 w:bidi="ar-SA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 w:bidi="ar-SA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t>标准化考场建设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5" w:name="__RefHeading___Toc15393"/>
      <w:bookmarkEnd w:id="5"/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文件规定了标准化考场建设的管理部门职责、建设要求、考试安全与秩序、无障碍设施、考试服务与管理、环保与节能等要求</w:t>
      </w:r>
      <w:r>
        <w:rPr>
          <w:rFonts w:ascii="宋体" w:hAnsi="宋体" w:cs="Times New Roman"/>
          <w:sz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本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文件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适用于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学校考场的建设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6" w:name="__RefHeading___Toc10295"/>
      <w:bookmarkEnd w:id="6"/>
      <w:r>
        <w:rPr>
          <w:rFonts w:ascii="黑体" w:hAnsi="黑体" w:cs="Times New Roman" w:eastAsia="黑体"/>
          <w:szCs w:val="21"/>
          <w:lang w:val="en-US" w:eastAsia="zh-CN"/>
        </w:rPr>
        <w:t>规范性引用文件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18754"/>
      <w:bookmarkEnd w:id="7"/>
      <w:r>
        <w:rPr>
          <w:rFonts w:ascii="黑体" w:hAnsi="黑体" w:cs="Times New Roman" w:eastAsia="黑体"/>
          <w:szCs w:val="21"/>
          <w:lang w:val="en-US" w:eastAsia="zh-CN"/>
        </w:rPr>
        <w:t>术语和定义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ar-SA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化考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通过标准化要求的考场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32175"/>
      <w:bookmarkEnd w:id="8"/>
      <w:r>
        <w:rPr>
          <w:rFonts w:ascii="黑体" w:hAnsi="黑体" w:cs="Times New Roman" w:eastAsia="黑体"/>
          <w:szCs w:val="21"/>
          <w:lang w:val="en-US" w:eastAsia="zh-CN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掌握上级主管部门关于标准化考场建设的要求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统筹标准化考场建设工作，协同相关部门开展标准化考场建设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标准化考场做好维护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信息技术中心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考场的多媒体设备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保障外语等级考试英语听力、口语考试设备的正常运行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维护考场视频监控设备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后勤服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场的卫生保洁工作，确保考场整洁干净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场电力、铃声保障工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保卫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场的戒严、安全保卫工作，建立健全考试安保制度，提高考试工作人员的安全意识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做好考生进场通道设置的工作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制定应急预案，针对突发事件迅速采取措施，减轻影响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bookmarkStart w:id="9" w:name="__RefHeading___Toc877"/>
      <w:bookmarkEnd w:id="9"/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建设要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基本要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符合国家法律法规、政策要求和考试管理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满足考试的组织和实施需要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保障考试安全和考试秩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体现人性化、智能化设计理念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选址与布局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场应位于交通便利、环境安静、周边环境相对封闭的区域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场布局应合理规划，保证考生进出顺畅，避免拥堵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场周边环境宜尽量避免噪音干扰，确保考试环境安静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设施与设备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场内应有足够数量的教室以满足考试需求，确保教室通风、采光良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试座椅应保证舒适度，避免对考生造成不便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合理布置考试桌椅，保持足够的座位间距，遵循相关考试规定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安装考场监控设备，确保考试安全与公平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对于计算机考试，应提供稳定可靠的计算机设备及网络环境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配备应急设备，如备用电源、备用计算机等，以应对突发状况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bookmarkStart w:id="10" w:name="__RefHeading___Toc3094"/>
      <w:bookmarkEnd w:id="10"/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考试安全与秩序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建立健全考试安保制度，提高考试工作人员的安全意识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加强考场巡查，确保考试期间秩序井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严格执行考试纪律，确保考试公平公正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制定应急预案，针对突发事件迅速采取措施，减轻影响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bookmarkStart w:id="11" w:name="__RefHeading___Toc23454"/>
      <w:bookmarkEnd w:id="11"/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无障碍设施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设置无障碍通道，方便行动不便考生进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为行动不便考生提供无障碍座位，确保考试顺利进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定期检查和维护无障碍设施，确保其正常使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针对行动不便的考生，应提供无障碍考试服务，如特殊考试辅助设备等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bookmarkStart w:id="12" w:name="__RefHeading___Toc19180"/>
      <w:bookmarkEnd w:id="12"/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考试服务与管理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设置明确的考试指引，引导考生顺利进入考场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加强考务人员的培训，提高考试服务质量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规范考场管理，确保考试顺利进行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及时发布考试信息，便于考生了解考试动态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bookmarkStart w:id="13" w:name="__RefHeading___Toc21508"/>
      <w:bookmarkEnd w:id="13"/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环保与节能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采用绿色建筑材料，提高建筑的环保性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使用节能设备，降低能源消耗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做好废弃物处理，减少对环境的影响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提高考试工作人员和考生的环保意识，倡导绿色考试。</w:t>
      </w:r>
    </w:p>
    <w:p>
      <w:pPr>
        <w:pStyle w:val="Style18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85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85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6:24:4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