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84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84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实习基地建设与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实习基地建设与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00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07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641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999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123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建立途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280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基本条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98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类型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62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7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建设原则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45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8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基本程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911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9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检查评估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10 </w:t>
          </w:r>
          <w:r>
            <w:rPr>
              <w:rFonts w:ascii="宋体" w:hAnsi="宋体" w:cs="宋体"/>
              <w:sz w:val="21"/>
              <w:szCs w:val="21"/>
            </w:rPr>
            <w:t>经费使用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3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393">
        <w:bookmarkStart w:id="3" w:name="__RefHeading___Toc10009"/>
        <w:bookmarkEnd w:id="3"/>
        <w:r>
          <w:rPr>
            <w:rFonts w:ascii="黑体" w:hAnsi="黑体" w:cs="Times New Roman" w:eastAsia="黑体"/>
            <w:i w:val="false"/>
            <w:sz w:val="21"/>
            <w:szCs w:val="21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实习基地建设与管理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5" w:name="__RefHeading___Toc27079"/>
      <w:bookmarkEnd w:id="5"/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</w:rPr>
        <w:t>本文件规定了学校实习基地建设与管理</w:t>
      </w:r>
      <w:r>
        <w:rPr>
          <w:sz w:val="21"/>
          <w:szCs w:val="21"/>
          <w:lang w:val="en-US" w:eastAsia="zh-CN"/>
        </w:rPr>
        <w:t>的管理部门职责、建立途径、基本条件、类型、建设原则、基本程序、检查评估、经费使用</w:t>
      </w:r>
      <w:r>
        <w:rPr>
          <w:sz w:val="21"/>
          <w:szCs w:val="24"/>
        </w:rPr>
        <w:t>等要求。</w:t>
      </w:r>
    </w:p>
    <w:p>
      <w:pPr>
        <w:pStyle w:val="Style18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</w:rPr>
        <w:t>本文件适用于校内外实习基地建设与管理</w:t>
      </w:r>
      <w:r>
        <w:rPr>
          <w:sz w:val="21"/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6418"/>
      <w:bookmarkEnd w:id="6"/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实习基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具有一定规模且相对稳定的、供学生参加实践教学活动的场所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校内教学实践基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在校内接受教育、教学工作并参加实践的实习基地；校外教学实习基地是实习学生进行认识实习、岗位实习的实习基地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7" w:name="__RefHeading___Toc9994"/>
      <w:bookmarkEnd w:id="7"/>
      <w:r>
        <w:rPr>
          <w:sz w:val="21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校内外实习基地建设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统筹规划协调全校实习基地建设与管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为校内外实习基地建设与管理提供指导与支持服务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级学院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组织与开展校内外实习基地建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sz w:val="21"/>
          <w:szCs w:val="21"/>
        </w:rPr>
      </w:pPr>
      <w:r>
        <w:rPr>
          <w:rFonts w:cs="Times New Roman"/>
          <w:lang w:val="en-US" w:eastAsia="zh-CN"/>
        </w:rPr>
        <w:t>应通过教学巡查、教学评估、调查研究等方式，对校内外实习基地质量进行管理、监督、评价与指导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8" w:name="__RefHeading___Toc31238"/>
      <w:bookmarkEnd w:id="8"/>
      <w:r>
        <w:rPr>
          <w:rFonts w:cs="黑体"/>
          <w:sz w:val="21"/>
          <w:szCs w:val="21"/>
        </w:rPr>
        <w:t>建立途径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外教学实习基地应由学校与有关企事业单位协商共同建立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学院应根据不同专业和学科性质特点，有目的、有计划、有步骤地选择能满足教学实习条件的企事业单位，共同建立学院校外教学实习基地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根据有关专业实践教学和校内实习基地建设需要，建设校内教学实践基地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rFonts w:cs="黑体"/>
          <w:sz w:val="21"/>
          <w:szCs w:val="21"/>
        </w:rPr>
      </w:pPr>
      <w:bookmarkStart w:id="9" w:name="__RefHeading___Toc22808"/>
      <w:bookmarkEnd w:id="9"/>
      <w:r>
        <w:rPr>
          <w:rFonts w:cs="黑体"/>
          <w:sz w:val="21"/>
          <w:szCs w:val="21"/>
        </w:rPr>
        <w:t>基本条件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基地硬件设备比较先进，实习场地能满足专业培养目标和实习教学的具体要求，保证实习效果和质量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基地管理水平、技术水平较高，企事业单位高度重视学生实习，并有能力指导学生做好实习教学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内教学实践基地一般每次能接纳实习学生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人以上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外教学实习基地一般每次能接纳实习学生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8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人左右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外实习基地应具有能满足参加实习学生的食宿、学习、劳动保护和卫生等方面的条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外实习基地尽量就近就地、相对稳定和交通便利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基地应兼顾规模、层次和水平等因素，具有一定的代表性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反映学科与专业特色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rFonts w:cs="黑体"/>
          <w:sz w:val="21"/>
          <w:szCs w:val="21"/>
        </w:rPr>
      </w:pPr>
      <w:bookmarkStart w:id="10" w:name="__RefHeading___Toc1989"/>
      <w:bookmarkEnd w:id="10"/>
      <w:r>
        <w:rPr>
          <w:rFonts w:cs="黑体"/>
          <w:sz w:val="21"/>
          <w:szCs w:val="21"/>
        </w:rPr>
        <w:t>类型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基地是指具有一定规模且相对稳定的、供学生参加实践教学活动的场所。按实习性质总体上分为校内教学实践基地和校外教学实习基地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按地理位置应分为校内教学实践基地和校外教学实习基地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sz w:val="21"/>
          <w:szCs w:val="24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内教学实践基地是指学生在校内接受教育、教学工作并参加实践的实习基地；校外教学实习基地是实习学生进行认识实习、岗位实习的实习基地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rFonts w:cs="黑体"/>
          <w:sz w:val="21"/>
          <w:szCs w:val="21"/>
        </w:rPr>
      </w:pPr>
      <w:bookmarkStart w:id="11" w:name="__RefHeading___Toc23620"/>
      <w:bookmarkEnd w:id="11"/>
      <w:r>
        <w:rPr>
          <w:rFonts w:cs="黑体"/>
          <w:sz w:val="21"/>
          <w:szCs w:val="21"/>
        </w:rPr>
        <w:t>建设原则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坚持专业性原则。所建实习基地应与专业对口，应实现专业人才培养目标的要求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坚持实践性原则。所建实习基地，应突出学生实践能力的培养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基地应重视学生的实习工作，并有能力安排好实习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坚持先进性原则。实习基地应是在相关专业的实践领域内具有先进性和代表性的单位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坚持校内与校外相结合的原则。实习基地的建设就地就近，在满足实习要求前提下，应尽可能地节约实习经费开支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坚持稳定性原则。所建的实习基地应相对稳定，长期与之合作为学生提供长期实践的机会，也是我校联系社会，服务社会的窗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坚持发展性原则。所建的实习基地应有较好的发展前景，能够满足不断发展的实践教学实践的要求，能够“产、学、研”相结合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12" w:name="__RefHeading___Toc12451"/>
      <w:bookmarkEnd w:id="12"/>
      <w:r>
        <w:rPr>
          <w:sz w:val="21"/>
          <w:szCs w:val="21"/>
        </w:rPr>
        <w:t>基本程序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校内实习基地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因学科发展与专业实习教学需要新建校内实习基地，根据学科和专业发展规划与人才培养目标进行认真论证，教务处应组织专家组进行论证，并根据专家组意见报学校审批</w:t>
      </w:r>
      <w:r>
        <w:rPr>
          <w:rFonts w:cs="Times New Roman"/>
          <w:lang w:val="en-US" w:eastAsia="zh-CN"/>
        </w:rPr>
        <w:t>,</w:t>
      </w:r>
      <w:r>
        <w:rPr>
          <w:rFonts w:cs="Times New Roman"/>
          <w:lang w:val="en-US" w:eastAsia="zh-CN"/>
        </w:rPr>
        <w:t>立项建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建设工作结束后，应由教务处组织验收</w:t>
      </w:r>
      <w:r>
        <w:rPr>
          <w:rFonts w:cs="Times New Roman"/>
          <w:lang w:val="en-US" w:eastAsia="zh-CN"/>
        </w:rPr>
        <w:t>,</w:t>
      </w:r>
      <w:r>
        <w:rPr>
          <w:rFonts w:cs="Times New Roman"/>
          <w:lang w:val="en-US" w:eastAsia="zh-CN"/>
        </w:rPr>
        <w:t>并由学校正式公布校内实习基地建设方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校外实习基地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建立校外实习基地，首先由各二级学院根据不同学科和专业的实习教学要求，对基本符合实习基地条件的企事业单位进行认真考察，经双方共同协商达成一致意见后，报教务处审核</w:t>
      </w:r>
      <w:r>
        <w:rPr>
          <w:rFonts w:cs="Times New Roman"/>
          <w:lang w:val="en-US" w:eastAsia="zh-CN"/>
        </w:rPr>
        <w:t>,</w:t>
      </w:r>
      <w:r>
        <w:rPr>
          <w:rFonts w:cs="Times New Roman"/>
          <w:lang w:val="en-US" w:eastAsia="zh-CN"/>
        </w:rPr>
        <w:t>经学校审批同意后</w:t>
      </w:r>
      <w:r>
        <w:rPr>
          <w:rFonts w:cs="Times New Roman"/>
          <w:lang w:val="en-US" w:eastAsia="zh-CN"/>
        </w:rPr>
        <w:t>,</w:t>
      </w:r>
      <w:r>
        <w:rPr>
          <w:rFonts w:cs="Times New Roman"/>
          <w:lang w:val="en-US" w:eastAsia="zh-CN"/>
        </w:rPr>
        <w:t>由学校与实习基地签订《浙江旅游职业学院实习基地合作协议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校与实习基地共建单位签订合作协议后，实习基地共建单位可挂“实习基地”标牌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13" w:name="__RefHeading___Toc9118"/>
      <w:bookmarkEnd w:id="13"/>
      <w:r>
        <w:rPr>
          <w:sz w:val="21"/>
          <w:szCs w:val="21"/>
        </w:rPr>
        <w:t>检查评估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二级学院应加强与校外实习基地的联系与管理，每年初应根据实习教学要求制订实习基地工作计划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末要对校外实习基地工作情况进行总结，并将计划和总结报教务处备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定期或不定期对校外实习基地进行检查评估，对不能满足实习教学要求的，应会同实习基地及时整改或调整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应组织有关人员抽查校外实习基地满足实习教学的情况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内实习基地每年应有工作计划和总结报告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实习基地归口管理单位签署意见，报教务处备案，学校在年末对校内实习基地进行检查评估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务处应会同各二级学院不定期到实习基地检查学生实习情况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14" w:name="__RefHeading___Toc2393"/>
      <w:bookmarkEnd w:id="14"/>
      <w:r>
        <w:rPr>
          <w:sz w:val="21"/>
          <w:szCs w:val="21"/>
        </w:rPr>
        <w:t>经费使用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务处设立实习基地建设专项经费，用于各实习基地建设的经费支出。相关学院在使用此项经费前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与基地所在单位正式签订实习基地合作协议书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基地建设经费可用于以下几个方面的支出：</w:t>
      </w:r>
    </w:p>
    <w:p>
      <w:pPr>
        <w:pStyle w:val="Style63"/>
        <w:numPr>
          <w:ilvl w:val="0"/>
          <w:numId w:val="18"/>
        </w:numPr>
        <w:tabs>
          <w:tab w:val="clear" w:pos="420"/>
          <w:tab w:val="left" w:pos="312" w:leader="none"/>
        </w:tabs>
        <w:spacing w:before="0" w:after="159"/>
        <w:ind w:left="420" w:hanging="0"/>
        <w:rPr>
          <w:rFonts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kern w:val="0"/>
          <w:sz w:val="21"/>
          <w:szCs w:val="21"/>
          <w:lang w:val="en-US" w:eastAsia="zh-CN" w:bidi="ar-SA"/>
        </w:rPr>
        <w:t>购置实习基地建设过程中教学必须用品；</w:t>
      </w:r>
    </w:p>
    <w:p>
      <w:pPr>
        <w:pStyle w:val="Style63"/>
        <w:numPr>
          <w:ilvl w:val="0"/>
          <w:numId w:val="18"/>
        </w:numPr>
        <w:tabs>
          <w:tab w:val="clear" w:pos="420"/>
          <w:tab w:val="left" w:pos="312" w:leader="none"/>
        </w:tabs>
        <w:spacing w:before="0" w:after="159"/>
        <w:ind w:left="420" w:hanging="0"/>
        <w:rPr>
          <w:rFonts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kern w:val="0"/>
          <w:sz w:val="21"/>
          <w:szCs w:val="21"/>
          <w:lang w:val="en-US" w:eastAsia="zh-CN" w:bidi="ar-SA"/>
        </w:rPr>
        <w:t>制作基地牌匾、报销在基地建设联络过程中所发生的差旅费；</w:t>
      </w:r>
    </w:p>
    <w:p>
      <w:pPr>
        <w:pStyle w:val="Style63"/>
        <w:numPr>
          <w:ilvl w:val="0"/>
          <w:numId w:val="18"/>
        </w:numPr>
        <w:tabs>
          <w:tab w:val="clear" w:pos="420"/>
          <w:tab w:val="left" w:pos="312" w:leader="none"/>
        </w:tabs>
        <w:spacing w:before="0" w:after="159"/>
        <w:ind w:left="420" w:hanging="0"/>
        <w:rPr>
          <w:rFonts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kern w:val="0"/>
          <w:sz w:val="21"/>
          <w:szCs w:val="21"/>
          <w:lang w:val="en-US" w:eastAsia="zh-CN" w:bidi="ar-SA"/>
        </w:rPr>
        <w:t>给基地所在单位支付适当的实习指导费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基地建设经费有效使用期限原则上为一年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二级学院在取得实习基地的建设经费资助后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在申报书中认真填写所需开支范围与情况，并报教务处审批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84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4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92"/>
    </w:pPr>
    <w:rPr>
      <w:sz w:val="24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6:23:0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