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27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27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教师能力提升听课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教师能力提升听课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6081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805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hyperlink w:anchor="__RefHeading___Toc1690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听课人员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3092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听课要求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3270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听课反馈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26081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教师能力提升听课要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5" w:name="__RefHeading___Toc18058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教师能力提升听课人员、听课要求和听课反馈等内容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教师能力提升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16905"/>
      <w:r>
        <w:rPr>
          <w:rFonts w:ascii="黑体" w:hAnsi="黑体" w:cs="Times New Roman" w:eastAsia="黑体"/>
          <w:szCs w:val="21"/>
          <w:lang w:val="en-US" w:eastAsia="zh-CN"/>
        </w:rPr>
        <w:t>听课人员</w:t>
      </w:r>
      <w:bookmarkEnd w:id="6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17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  <w:lang w:val="en-US" w:eastAsia="zh-CN"/>
        </w:rPr>
        <w:t>应包含</w:t>
      </w:r>
      <w:r>
        <w:rPr>
          <w:rFonts w:cs="Times New Roman" w:eastAsia="宋体"/>
          <w:szCs w:val="21"/>
          <w:lang w:val="en-US" w:eastAsia="zh-CN"/>
        </w:rPr>
        <w:t xml:space="preserve">学院领导、教学督导、教务处负责人、系（部）负责人、教研室主任、全体任课教师。 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30921"/>
      <w:r>
        <w:rPr>
          <w:rFonts w:ascii="黑体" w:hAnsi="黑体" w:cs="Times New Roman" w:eastAsia="黑体"/>
          <w:szCs w:val="21"/>
          <w:lang w:val="en-US" w:eastAsia="zh-CN"/>
        </w:rPr>
        <w:t>听课要求</w:t>
      </w:r>
      <w:bookmarkEnd w:id="7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通过听课，加强意识形态领域阵地建设，强化教学质量监控，加强课堂教学过程管理，考查教师在课前准备、课堂教学和教学效果等方面的授课情况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院党政领导带头实行听课制，深入教学一线，及时掌握教师教学和学生学习情况，研究解决教学中存在的问题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院领导每学期听课应不少于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5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节，分管教学的院领导每学期听课应不少于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8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节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教学督导、教务处负责人和系（部）负责人每学期听课应不少于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8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节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教研室主任和新进教师每学期听课应不少于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10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节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任课教师每学期听课应不少于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6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节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院领导、教学督导和教务处负责人在全院范围内听课，各系（部）主任和教研室主任主要在本部门范围内听课，教师间可互相观摩听课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宜鼓励在完成最低听课工作量的基础上，提高听课数量和质量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听课应以随机、随堂听课为主，也可有针对性地跟踪听课或有组织地集体听课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听课人员应在上课前进入教室，并向授课教师示意说明，任何教师不得拒绝其他教师或领导听课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听课人员不得随便跟他人谈话，不做任何影响学生上课的事情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听课人员应做好规范化听课记录，对课堂教学质量及课堂纪律情况做出客观评价，及时填写听课记录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干部听课应注重对课程意识形态方面的考查。 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32705"/>
      <w:r>
        <w:rPr>
          <w:rFonts w:ascii="黑体" w:hAnsi="黑体" w:cs="Times New Roman" w:eastAsia="黑体"/>
          <w:szCs w:val="21"/>
          <w:lang w:val="en-US" w:eastAsia="zh-CN"/>
        </w:rPr>
        <w:t>听课反馈</w:t>
      </w:r>
      <w:bookmarkEnd w:id="8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完善学院领导与教学管理部门负责人听课反馈机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完善系（部）负责人听课反馈机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完善教研室听课反馈机制。 </w:t>
      </w:r>
    </w:p>
    <w:p>
      <w:pPr>
        <w:pStyle w:val="Style17"/>
        <w:ind w:left="0" w:hanging="0"/>
        <w:rPr>
          <w:rFonts w:ascii="宋体" w:hAnsi="宋体" w:eastAsia="宋体" w:cs="Times New Roman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sz w:val="21"/>
          <w:szCs w:val="21"/>
          <w:lang w:val="en-US" w:eastAsia="zh-CN" w:bidi="ar-SA"/>
        </w:rPr>
      </w:r>
    </w:p>
    <w:p>
      <w:pPr>
        <w:pStyle w:val="Style103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27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27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7:57:4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FF12B69FD42BC98487EDF445106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