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70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70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学生校外实习安全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学生校外实习安全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76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实习单位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6 </w:t>
          </w:r>
          <w:r>
            <w:rPr>
              <w:rFonts w:ascii="宋体" w:hAnsi="宋体" w:cs="宋体"/>
              <w:sz w:val="21"/>
              <w:szCs w:val="21"/>
            </w:rPr>
            <w:t>实习纪律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5774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/>
      </w:pPr>
      <w:r>
        <w:rPr/>
        <w:t>学生校外实习安全管理规范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</w:t>
      </w:r>
      <w:r>
        <w:rPr>
          <w:rFonts w:cs="Times New Roman" w:eastAsia="宋体"/>
          <w:szCs w:val="21"/>
        </w:rPr>
        <w:t>规定</w:t>
      </w:r>
      <w:r>
        <w:rPr>
          <w:rFonts w:cs="Times New Roman" w:eastAsia="宋体"/>
          <w:szCs w:val="21"/>
          <w:lang w:val="en-US" w:eastAsia="zh-CN"/>
        </w:rPr>
        <w:t>了学生</w:t>
      </w:r>
      <w:r>
        <w:rPr>
          <w:rFonts w:cs="Times New Roman" w:eastAsia="宋体"/>
          <w:szCs w:val="21"/>
        </w:rPr>
        <w:t>校外实习</w:t>
      </w:r>
      <w:r>
        <w:rPr>
          <w:rFonts w:cs="Times New Roman" w:eastAsia="宋体"/>
          <w:szCs w:val="21"/>
        </w:rPr>
        <w:t>安全</w:t>
      </w:r>
      <w:r>
        <w:rPr>
          <w:rFonts w:cs="Times New Roman" w:eastAsia="宋体"/>
          <w:szCs w:val="21"/>
        </w:rPr>
        <w:t>的管理部门职责、</w:t>
      </w:r>
      <w:r>
        <w:rPr>
          <w:rFonts w:cs="Times New Roman" w:eastAsia="宋体"/>
          <w:szCs w:val="21"/>
          <w:lang w:val="en-US" w:eastAsia="zh-CN"/>
        </w:rPr>
        <w:t>实习单位职责、实习纪律</w:t>
      </w:r>
      <w:r>
        <w:rPr>
          <w:rFonts w:cs="Times New Roman" w:eastAsia="宋体"/>
          <w:szCs w:val="21"/>
        </w:rPr>
        <w:t>等</w:t>
      </w:r>
      <w:r>
        <w:rPr>
          <w:rFonts w:cs="Times New Roman" w:eastAsia="宋体"/>
          <w:szCs w:val="21"/>
        </w:rPr>
        <w:t>要求。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文件适用于学生校外实习安全管理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规范性引用文件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没有规范性引用文件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术语和定义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eastAsia="黑体" w:cs="黑体" w:ascii="黑体" w:hAnsi="黑体"/>
          <w:b w:val="false"/>
          <w:bCs w:val="false"/>
          <w:szCs w:val="21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 xml:space="preserve">校外实习  </w:t>
      </w:r>
      <w:r>
        <w:rPr>
          <w:rFonts w:eastAsia="黑体" w:cs="黑体" w:ascii="黑体" w:hAnsi="黑体"/>
          <w:b w:val="false"/>
          <w:bCs w:val="false"/>
        </w:rPr>
        <w:t>Off campus internship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学校各专业学生按照专业培养目标要求和人才培养方案安排，由各二级学院安排或经各二级学院批准自行到企（事）业单位（以下简称实习单位）进行专业技能培养的实践性教育教学活动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全校学生国内实习进行宏观指导、质量安全监控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建立健全校级学生实习管理规章制度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通过运用网络实习管理平台、实习走访巡查、不定期抽查等方式对全校各专业学生的实习情况进行全面监控，及时反馈并提出改进意见和建议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协助各二级学院处理实习过程中出现的各种安全突发事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二级学院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本院学生实习工作的全面领导与组织、管理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学生实习日常安全管理，指定实习指导教师，汇总本院学生实习信息，整理、保存实习资料并按规定报备相关材料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建立高品质的校企共建实习基地，审核实习基地资质及条件，定期遴选基地。加强与实习单位的协作，指导并督查实习单位按安全制度严格做好实习实施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组织召开实习前对学生的培训教育会，明确实习目标、任务、方法、必要的实习准备、考核要求及安全知识的培训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运用平台对学生进行实习期跟踪管理，督促实习学生和指导教师进行实习管理平台的使用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加强学生实习期间的思想政治教育、职业安全教育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建立学生实习强制保险制度。二级学院应根据国家有关规定，为每一名实习学生投保实习责任保险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与实习单位、实习学生签订《学生实习协议书》，明确各自责任、权利和义务，经三方签字同意后方可进行实习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班主任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指导、督促、检查学生的实习完成情况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关心实习学生的思想、工作、生活与身体健康，做好学生思想和管理工作。把学生人身安全、财产安全放在首位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督促学生严格遵守实习守则和实习单位的安全规章制度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实习单位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依照实习协议中的内容，确保学生在实习期间的人身安全和身心健康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加强实习学生安全意识教育、岗前安全生产教育和培训，保证实习学生具备必要的安全生产知识和自我保护能力，掌握本岗位的安全操作技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建立、健全本单位安全生产责任制，制定相关安全生产规章制度和操作规程，制定并实施本单位的生产安全事故应急救援预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为实习场所配备必要的安全保障器材，为实习学生提供必需的食宿条件和劳动防护用品，保障学生实习期间的生活便利和人身安全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定期向学校通报实习学生实习情况，与重大问题或突发事件英立即通报学校，并按照应急预案及时处置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实习纪律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学生禁止无故迟到、早退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学生禁止旷工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学生禁止擅自外出，不回宿舍过夜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学生禁止违反实习单位员工守则和工作纪律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学生禁止不服从实习单位管理，采取失礼或过激行为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学生禁止私自在非实习所在单位兼职打工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学生禁止盗窃或欺诈行为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学生禁止打架斗殴、酗酒、赌博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实习学生禁止不团结，拨弄是非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校和实习单位有权责令违纪学生停止实习，回校检查，并视情节轻重作相应的纪律处分。</w:t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70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70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45:2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