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55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55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题库建设管理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题库建设管理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5 </w:t>
          </w:r>
          <w:r>
            <w:rPr>
              <w:rFonts w:ascii="宋体" w:hAnsi="宋体" w:cs="宋体"/>
              <w:sz w:val="21"/>
              <w:szCs w:val="21"/>
            </w:rPr>
            <w:t>题库管理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1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2768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黑体" w:hAnsi="黑体" w:eastAsia="黑体" w:cs="Times New Roman"/>
          <w:szCs w:val="21"/>
        </w:rPr>
      </w:pPr>
      <w:r>
        <w:rPr/>
        <w:t>题库建设管理指南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范围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规定了题库</w:t>
      </w:r>
      <w:r>
        <w:rPr>
          <w:rFonts w:cs="Times New Roman" w:eastAsia="宋体"/>
          <w:szCs w:val="21"/>
          <w:lang w:val="en-US" w:eastAsia="zh-CN"/>
        </w:rPr>
        <w:t>建设管理的</w:t>
      </w:r>
      <w:r>
        <w:rPr>
          <w:rFonts w:cs="Times New Roman" w:eastAsia="宋体"/>
          <w:szCs w:val="21"/>
        </w:rPr>
        <w:t>管理部门职责、题库管理等要求。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适用于题库建设管理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规范性引用文件</w:t>
      </w:r>
    </w:p>
    <w:p>
      <w:pPr>
        <w:pStyle w:val="Normal"/>
        <w:widowControl w:val="false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/>
          <w:sz w:val="21"/>
          <w:lang w:val="en-US" w:eastAsia="zh-CN" w:bidi="ar-SA"/>
        </w:rPr>
        <w:t>本文件没有规范性引用文件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术语和定义</w:t>
      </w:r>
    </w:p>
    <w:p>
      <w:pPr>
        <w:pStyle w:val="Normal"/>
        <w:widowControl w:val="false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both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下列术语和定义适用于本文件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 w:bidi="ar-SA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题库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按照不同的学科门类以及其内在联系，将不同的试题分门别类地汇集起来，为特定学科知识和技能测试提供备选试题的一种系统资源，比普通的试题集数量更为庞大。作为课程建设的重要组成部分，题库工作是实现教考分离改革，规范考试管理的重要举措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课程题库工作负统筹管理责任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统筹规划全校的课程题库建设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统筹验收全校的课程题库项目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统一集中管理全校的课程题库项目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各教学管理部门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所辖部门的课程题库建设与管理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成立以分院教学院长为组长的题库工作小组，通过指定、审定、组织、更新、评估等方式，完成题库管理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组建题库质量评估小组，通过抽查方式，实现对题库的有效管理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组建题库保密工作小组</w:t>
      </w:r>
      <w:r>
        <w:rPr>
          <w:rFonts w:cs="Times New Roman"/>
          <w:lang w:val="en-US" w:eastAsia="zh-CN"/>
        </w:rPr>
        <w:t>,</w:t>
      </w:r>
      <w:r>
        <w:rPr>
          <w:rFonts w:cs="Times New Roman"/>
          <w:lang w:val="en-US" w:eastAsia="zh-CN"/>
        </w:rPr>
        <w:t>加强题库的监管</w:t>
      </w:r>
      <w:r>
        <w:rPr>
          <w:rFonts w:cs="Times New Roman"/>
          <w:lang w:val="en-US" w:eastAsia="zh-CN"/>
        </w:rPr>
        <w:t>,</w:t>
      </w:r>
      <w:r>
        <w:rPr>
          <w:rFonts w:cs="Times New Roman"/>
          <w:lang w:val="en-US" w:eastAsia="zh-CN"/>
        </w:rPr>
        <w:t>防止丢失、泄露试题现象的出现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题库管理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由课程主讲教师为课程题库负责人，由各教学部门推荐，统一报教务处批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由教学部门与课程负责人完成对题库试题审核工作，报送教务处进行格式审核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从教学内容、试题梯度及学生掌握能力水平三方面，对题库试题进行审核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采用“分期建设、分批验收”的原则。</w:t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55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55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2:42:08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