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21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21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双语教学课程认定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双语教学课程认定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sz w:val="21"/>
              <w:szCs w:val="21"/>
            </w:rPr>
            <w:t>课程认定标准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宋体" w:hAnsi="宋体" w:cs="宋体"/>
          <w:sz w:val="24"/>
          <w:szCs w:val="24"/>
        </w:rPr>
      </w:pPr>
      <w:r>
        <w:rPr/>
        <w:t>双语教学课程认定规范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范围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文件规定了双语教学课程的管理部门职责、课程</w:t>
      </w:r>
      <w:r>
        <w:rPr>
          <w:sz w:val="21"/>
          <w:szCs w:val="21"/>
          <w:lang w:val="en-US" w:eastAsia="zh-CN"/>
        </w:rPr>
        <w:t>认定标准</w:t>
      </w:r>
      <w:r>
        <w:rPr>
          <w:sz w:val="21"/>
          <w:szCs w:val="21"/>
        </w:rPr>
        <w:t>等要求。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文件适用于双语教学课程认定标准及管理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规范性引用文件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本文件没有规范性引用文件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术语和定义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下列术语和定义适用于本文件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</w:r>
    </w:p>
    <w:p>
      <w:pPr>
        <w:pStyle w:val="Style25"/>
        <w:widowControl w:val="false"/>
        <w:numPr>
          <w:ilvl w:val="0"/>
          <w:numId w:val="0"/>
        </w:numPr>
        <w:spacing w:before="156" w:after="156"/>
        <w:ind w:left="0" w:firstLine="420"/>
        <w:jc w:val="both"/>
        <w:rPr>
          <w:rFonts w:cs="黑体"/>
          <w:sz w:val="21"/>
          <w:szCs w:val="21"/>
        </w:rPr>
      </w:pPr>
      <w:r>
        <w:rPr>
          <w:rFonts w:cs="黑体"/>
          <w:sz w:val="21"/>
          <w:szCs w:val="21"/>
        </w:rPr>
        <w:t xml:space="preserve">双语教学课程 </w:t>
      </w:r>
      <w:r>
        <w:rPr>
          <w:sz w:val="21"/>
          <w:szCs w:val="21"/>
        </w:rPr>
        <w:t>bilingual courses</w:t>
      </w:r>
    </w:p>
    <w:p>
      <w:pPr>
        <w:pStyle w:val="Style18"/>
        <w:widowControl w:val="false"/>
        <w:rPr>
          <w:sz w:val="21"/>
          <w:szCs w:val="21"/>
        </w:rPr>
      </w:pPr>
      <w:r>
        <w:rPr>
          <w:sz w:val="21"/>
          <w:szCs w:val="21"/>
        </w:rPr>
        <w:t>写入专业人才培养方案中可用于学分认定的双语教学课程，双语教学课程作为非语言类的专业课程，一般安排在职业基础课、职业技术课及岗位选修课范围内，经教务处组织、审核、备案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管理部门职责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教务处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对双语教学课程负统筹管理责任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统筹规划全校的双语教学课程，协调双语教学课程的选课和开课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对双语教学课程的课程内容进行意识形态、科学性与适用性的审核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管理学校统一选用的教学平台，负责维护教师及学生的平台账号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管理双语教学课程的教学过程，统筹教学活动的实施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为双语教学课程的建设和平稳运行提供指导与支持服务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质量监控办公室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组织与开展双语教学课程教学的督导评估与信息反馈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通过教学巡查、教学评估、调查研究等方式，对双语教学课程的教学质量进行监督、评价与指导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建课部门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双语教学课程的自主建设，审核所建设双语教学课程的政治方向及价值导向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为双语教学课程的组织、建设和运行提供保障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开课部门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负责双语教学课程的选用，对双语教学课程的使用承担主体责任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组织教师及学生有序开展教学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采取多种形式对教学活动的各个环节进行检查、评价与督导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及时掌握教学过程中学生反馈的意见与建议，多措并举保障双语课程教学的高质量运行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应对开设的双语教学课程配备课程责任教师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由双语教学课程教学团队中的教师担任本校建设的双语建设课程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责任教师应全面负责双语课程教学的运行与管理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信息技术中心</w:t>
      </w:r>
    </w:p>
    <w:p>
      <w:pPr>
        <w:pStyle w:val="Style18"/>
        <w:widowControl w:val="false"/>
        <w:rPr>
          <w:sz w:val="21"/>
          <w:szCs w:val="24"/>
        </w:rPr>
      </w:pPr>
      <w:r>
        <w:rPr>
          <w:sz w:val="21"/>
          <w:szCs w:val="21"/>
        </w:rPr>
        <w:t>应负责对双语课程的教学运行提供技术支持，为教学提供平稳的网络运行环境。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</w:rPr>
      </w:pPr>
      <w:r>
        <w:rPr>
          <w:rFonts w:ascii="黑体" w:hAnsi="黑体" w:cs="Times New Roman" w:eastAsia="黑体"/>
          <w:szCs w:val="21"/>
        </w:rPr>
        <w:t>课程认定标准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课程定义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双语教学课程是指外语与专业知识同步获取的一种课程；双语教学课程中的外语使用比例应不低于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外语类课程或专业外语课程不列入双语教学课程范畴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使用双语教材或双语讲义进行教学，并制定双语教案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教师在课堂上使用外语讲授部分应不低于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，其中重要定理、概念以及关键词等使用外文进行板书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编印词汇手册、注释手册等，帮助学生理解教材内容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布置的作业及期末考试试卷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使用外文，学生可采用中、外文相结合的方法答题，用外文答题的比例不低于</w:t>
      </w:r>
      <w:r>
        <w:rPr>
          <w:sz w:val="21"/>
          <w:szCs w:val="21"/>
        </w:rPr>
        <w:t>50%</w:t>
      </w:r>
      <w:r>
        <w:rPr>
          <w:sz w:val="21"/>
          <w:szCs w:val="21"/>
        </w:rPr>
        <w:t xml:space="preserve">。 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立项与建设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学校根据课程建设规划，确定当年的双语教学课程申报范围及立项数量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申报课程应具有较好的建设基础，优先考虑校级优质核心课程、省级精品课程、中外合作办学专业课程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申报教师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是我校专任教师，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具备较强的外语阅读能力及口语表达能力，能用顺畅地道的外语组织教学，并自如运用中外文两个语言进行表达和转换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申报教师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是申报课程的承担教师，除按要求填报项目申报表外，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 xml:space="preserve">提供该课程的课程标准（双语）与授课教案（双语）。 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申报与立项程序主要包括教师申请、教学部门推荐、学校教学专门委员会评审、候选名单公示、批准立项等环节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批准立项的双语教学课程建设周期原则上为一年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学校设立双语教学课程建设专项经费，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由教务处统一管理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各开课部门在学校经费支持的基础上，给予适当的经费配套支持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经费使用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严格按照学校财务制度，使用周期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，立项建设期间报销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，验收合格后报销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；经费不得用于与课程建设无关的其他开支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建设期间，申报教师应精心选择教学内容与教材，注重双语教学模式的改革与创新、教学方法和手段的灵活运用，切实提高双语教学水平，使学生的专业知识和外语水平得到同步发展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加强双语教学课程建设过程管理，学校采取日常抽查、期末检查、学评教测评等方式，及时了解建设进展情况，协调解决存在的问题，推广建设经验和教改成果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建设期间，原则上不得更换双语教学课程承担教师（即申报教师）。若因其工作变动或其它不可抗拒因素，无法继续该课程建设，</w:t>
      </w:r>
      <w:r>
        <w:rPr>
          <w:sz w:val="21"/>
          <w:szCs w:val="21"/>
          <w:lang w:val="en-US" w:eastAsia="zh-CN"/>
        </w:rPr>
        <w:t>应</w:t>
      </w:r>
      <w:r>
        <w:rPr>
          <w:sz w:val="21"/>
          <w:szCs w:val="21"/>
        </w:rPr>
        <w:t>做相应调整时，由原承担教师提出书面变动申请，经开课部门签署意见并推荐新承担教师后报教务处审查备案。未经审查同意，私自变动课程承担教师，将不予以验收通过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因课程承担教师工作变动或其它不可抗拒因素，致使课程无法如期完成建设时，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由其提出书面延缓验收申请，经开课部门同意并签署意见后报教务处审查备案；延缓周期原则上为一年，经费同时顺延一年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相关开课部门应采取积极措施，创造条件，做好管理服务，促进双语教学课程建设不断提高水平，取得实际成效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对组织建设工作不力，不能完成预期建设任务者，学校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撤销立项，追回经费。</w:t>
      </w:r>
    </w:p>
    <w:p>
      <w:pPr>
        <w:pStyle w:val="Style25"/>
        <w:widowControl w:val="false"/>
        <w:numPr>
          <w:ilvl w:val="1"/>
          <w:numId w:val="8"/>
        </w:numPr>
        <w:spacing w:before="156" w:after="156"/>
        <w:ind w:left="0" w:hanging="0"/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认定与奖励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学校组织校内外专家（原则上需具有外语类高级职称或为双语名师），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根据认定标准对课程材料及教学视频进行验收认定和再次认定。通过认定的课程提交教学专门委员会审核通过后，报院长办公会批准、公示并正式发文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验收认定（建设期满课程）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双语提供课程介绍、课程承担教师简介、课程标准、授课教案、教材讲义、作业习题、试卷集等材料；同时，随机选取课程承担教师上一学年双语授课班级</w:t>
      </w:r>
      <w:r>
        <w:rPr>
          <w:sz w:val="21"/>
          <w:szCs w:val="21"/>
        </w:rPr>
        <w:t>5</w:t>
      </w:r>
      <w:r>
        <w:rPr>
          <w:sz w:val="21"/>
          <w:szCs w:val="21"/>
        </w:rPr>
        <w:t>堂课的授课回放视频，每堂课截取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再次认定（已建成课程）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随机选取课程承担教师上一学年双语授课班级</w:t>
      </w:r>
      <w:r>
        <w:rPr>
          <w:sz w:val="21"/>
          <w:szCs w:val="21"/>
        </w:rPr>
        <w:t>5</w:t>
      </w:r>
      <w:r>
        <w:rPr>
          <w:sz w:val="21"/>
          <w:szCs w:val="21"/>
        </w:rPr>
        <w:t>堂课的授课回放视频，每堂课截取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已建成课程每年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sz w:val="21"/>
          <w:szCs w:val="21"/>
        </w:rPr>
        <w:t>进行再次认定。未通过认定的课程限期整改一年，连续两年未通过认定的课程取消其双语教学课程资格。</w:t>
      </w:r>
    </w:p>
    <w:p>
      <w:pPr>
        <w:pStyle w:val="Style63"/>
        <w:widowControl w:val="false"/>
        <w:numPr>
          <w:ilvl w:val="2"/>
          <w:numId w:val="8"/>
        </w:numPr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通过验收认定和再次认定的课程，上一学年其实施双语教学的课时按</w:t>
      </w:r>
      <w:r>
        <w:rPr>
          <w:sz w:val="21"/>
          <w:szCs w:val="21"/>
        </w:rPr>
        <w:t>120%</w:t>
      </w:r>
      <w:r>
        <w:rPr>
          <w:sz w:val="21"/>
          <w:szCs w:val="21"/>
        </w:rPr>
        <w:t>计发课酬，并于认定当年年底予以补发。</w:t>
      </w:r>
    </w:p>
    <w:p>
      <w:pPr>
        <w:pStyle w:val="Style63"/>
        <w:numPr>
          <w:ilvl w:val="2"/>
          <w:numId w:val="8"/>
        </w:numPr>
        <w:ind w:left="0" w:hanging="0"/>
        <w:rPr>
          <w:lang w:val="en-US" w:eastAsia="zh-CN"/>
        </w:rPr>
      </w:pPr>
      <w:r>
        <w:rPr>
          <w:sz w:val="21"/>
          <w:szCs w:val="21"/>
        </w:rPr>
        <w:t>以下任一一种情况，仍按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计发课时课酬：</w:t>
      </w:r>
    </w:p>
    <w:p>
      <w:pPr>
        <w:pStyle w:val="Style63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a)</w:t>
      </w:r>
      <w:r>
        <w:rPr>
          <w:sz w:val="21"/>
          <w:szCs w:val="21"/>
        </w:rPr>
        <w:t>立项未通过验收认定的双语教学课程；</w:t>
      </w:r>
    </w:p>
    <w:p>
      <w:pPr>
        <w:pStyle w:val="Style63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b)</w:t>
      </w:r>
      <w:r>
        <w:rPr>
          <w:sz w:val="21"/>
          <w:szCs w:val="21"/>
        </w:rPr>
        <w:t>未通过再次认定的双语教学课程；</w:t>
      </w:r>
    </w:p>
    <w:p>
      <w:pPr>
        <w:pStyle w:val="Style63"/>
        <w:numPr>
          <w:ilvl w:val="0"/>
          <w:numId w:val="0"/>
        </w:numPr>
        <w:ind w:left="0"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c)</w:t>
      </w:r>
      <w:r>
        <w:rPr>
          <w:sz w:val="21"/>
          <w:szCs w:val="21"/>
        </w:rPr>
        <w:t>非课程承担教师授课的双语教学课程；</w:t>
      </w:r>
    </w:p>
    <w:p>
      <w:pPr>
        <w:pStyle w:val="Style63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sz w:val="21"/>
          <w:szCs w:val="21"/>
          <w:lang w:val="en-US" w:eastAsia="zh-CN"/>
        </w:rPr>
        <w:t>d)</w:t>
      </w:r>
      <w:r>
        <w:rPr>
          <w:sz w:val="21"/>
          <w:szCs w:val="21"/>
        </w:rPr>
        <w:t>授课班级中未实施双语教学的双语教学课程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21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21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4T08:05:55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