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62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62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考试出题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考试出题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3 </w:t>
          </w:r>
          <w:r>
            <w:rPr>
              <w:rFonts w:ascii="宋体" w:hAnsi="宋体" w:cs="宋体"/>
              <w:sz w:val="21"/>
              <w:szCs w:val="21"/>
            </w:rPr>
            <w:t>基本要求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1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4262">
        <w:bookmarkStart w:id="3" w:name="__RefHeading___Toc23345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>
          <w:rFonts w:ascii="Calibri" w:hAnsi="Calibri" w:eastAsia="宋体" w:cs="Times New Roman"/>
          <w:sz w:val="28"/>
          <w:szCs w:val="28"/>
        </w:rPr>
      </w:pPr>
      <w:r>
        <w:rPr/>
        <w:t>考试出题规范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范围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</w:t>
      </w:r>
      <w:r>
        <w:rPr>
          <w:rFonts w:cs="Times New Roman" w:eastAsia="宋体"/>
          <w:szCs w:val="21"/>
          <w:lang w:val="en-US" w:eastAsia="zh-CN"/>
        </w:rPr>
        <w:t>文件规定了考试出题的管理部门职责、基本要求等要求。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</w:t>
      </w:r>
      <w:r>
        <w:rPr>
          <w:rFonts w:cs="Times New Roman" w:eastAsia="宋体"/>
          <w:szCs w:val="21"/>
          <w:lang w:val="en-US" w:eastAsia="zh-CN"/>
        </w:rPr>
        <w:t>文件</w:t>
      </w:r>
      <w:r>
        <w:rPr>
          <w:rFonts w:cs="Times New Roman" w:eastAsia="宋体"/>
          <w:szCs w:val="21"/>
          <w:lang w:val="en-US" w:eastAsia="zh-CN"/>
        </w:rPr>
        <w:t>适用于</w:t>
      </w:r>
      <w:r>
        <w:rPr>
          <w:rFonts w:cs="Times New Roman" w:eastAsia="宋体"/>
          <w:szCs w:val="21"/>
          <w:lang w:val="en-US" w:eastAsia="zh-CN"/>
        </w:rPr>
        <w:t>学校开设的课程考核出题工作</w:t>
      </w:r>
      <w:r>
        <w:rPr>
          <w:rFonts w:cs="Times New Roman" w:eastAsia="宋体"/>
          <w:szCs w:val="21"/>
          <w:lang w:val="en-US" w:eastAsia="zh-CN"/>
        </w:rPr>
        <w:t>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管理部门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教务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制定考试出题标准，并检查落实情况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制定试卷保密制度，并检查落实情况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组织专家团队开展试题评估工作，并向开课部门反馈评估结果，督促整改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质量控制办公室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负责组织与开展针对试题质量的督导评估和信息反馈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开课部门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根据教务处发布的要求，成立命题校区，开展出题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试题审核工作，试题应遵循教学大纲、契合教学目标、试题的难易程度适当、题型种类和数量适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试题保密工作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基本要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遵循教学大纲和目标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出题时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遵循教学大纲的内容和要求，确保试题与课程目标相符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试题应涵盖教学大纲中的关键知识点和技能要求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题目难度和区分度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试题应具有一定的难度和区分度，以便区分学生的水平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题目难度应适中，既有利于激发学生的学习兴趣，又能考察学生对知识的掌握程度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题型多样性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试题应包含多种题型，如选择题、填空题、简答题等，以便全面评估学生的知识和技能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不同题型应占有合适的比重，以保证考试的公平性和有效性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题目表述清晰、准确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题目的表述应简洁、清晰，避免歧义。确保考生能够准确理解题目的要求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避免出现错别字、语法错误等问题，以免影响考生的答题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遵循命题规律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遵循命题规律，使试题具有一定的规律性和连贯性。例如，选择题的选项顺序应一致，避免随意排列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避免歧视和偏见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出题时避免涉及歧视性、侮辱性或具有偏见的内容，以保证考试的公平性和包容性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保密制度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出题人员应遵守保密制度，确保试题在考试前不被泄露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对于试卷的印刷、运输和存储等环节应严格保密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试题审定与反馈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组织专家对试题进行审定，以确保试题的质量和适用性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试结束后，应对试题进行评估，收集学生和教师的反馈意见，以便对试题和出题规范进行改进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遵循考试出题规范，有助于确保试题的质量和公平性，从而更有效地评估学生的知识和能力。</w:t>
      </w:r>
    </w:p>
    <w:p>
      <w:pPr>
        <w:pStyle w:val="Style18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62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62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25:5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