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来华留学生招收和培养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来华留学生招收和培养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i w:val="false"/>
                <w:sz w:val="21"/>
                <w:szCs w:val="21"/>
                <w:lang w:val="en-US" w:eastAsia="zh-CN"/>
              </w:rPr>
              <w:t>招生</w:t>
            </w:r>
            <w:r>
              <w:rPr>
                <w:rStyle w:val="IndexLink"/>
                <w:rFonts w:ascii="宋体" w:hAnsi="宋体" w:cs="宋体" w:eastAsia="宋体"/>
                <w:sz w:val="21"/>
                <w:szCs w:val="21"/>
                <w:lang w:val="en-US" w:eastAsia="zh-CN"/>
              </w:rPr>
              <w:t>管理</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教学管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3779">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校内管理</w:t>
            </w:r>
            <w:r>
              <w:rPr>
                <w:rStyle w:val="IndexLink"/>
                <w:rFonts w:eastAsia="宋体" w:cs="宋体" w:ascii="宋体" w:hAnsi="宋体"/>
                <w:sz w:val="21"/>
                <w:szCs w:val="21"/>
              </w:rPr>
              <w:tab/>
              <w:t>3</w:t>
            </w:r>
          </w:hyperlink>
          <w:r>
            <w:rPr>
              <w:rFonts w:eastAsia="宋体" w:cs="宋体" w:ascii="宋体" w:hAnsi="宋体"/>
              <w:sz w:val="21"/>
              <w:szCs w:val="21"/>
            </w:rPr>
            <w:t xml:space="preserve">8 </w:t>
          </w:r>
          <w:r>
            <w:rPr>
              <w:rFonts w:ascii="宋体" w:hAnsi="宋体" w:cs="宋体"/>
              <w:sz w:val="21"/>
              <w:szCs w:val="21"/>
            </w:rPr>
            <w:t>社会管理</w:t>
          </w:r>
          <w:r>
            <w:rPr>
              <w:rFonts w:eastAsia="宋体" w:cs="宋体" w:ascii="宋体" w:hAnsi="宋体"/>
              <w:sz w:val="21"/>
              <w:szCs w:val="21"/>
            </w:rPr>
            <w:tab/>
            <w:t>6</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560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来华留学生招收和培养规范</w:t>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8"/>
        </w:numPr>
        <w:spacing w:before="312" w:after="312"/>
        <w:jc w:val="both"/>
        <w:outlineLvl w:val="0"/>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范围</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w:t>
      </w:r>
      <w:r>
        <w:rPr>
          <w:rFonts w:ascii="宋体" w:hAnsi="宋体" w:cs="Times New Roman"/>
          <w:sz w:val="21"/>
          <w:szCs w:val="21"/>
          <w:lang w:val="en-US" w:eastAsia="zh-CN" w:bidi="ar-SA"/>
        </w:rPr>
        <w:t>文件规定了来华留学生招收和培养过程中的管理职责、招生管理、教学管理、校内管理、社会管理</w:t>
      </w:r>
      <w:r>
        <w:rPr>
          <w:rFonts w:ascii="宋体" w:hAnsi="宋体" w:cs="Times New Roman"/>
          <w:sz w:val="21"/>
          <w:lang w:val="en-US" w:eastAsia="zh-CN" w:bidi="ar-SA"/>
        </w:rPr>
        <w:t>等要求。</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本</w:t>
      </w:r>
      <w:r>
        <w:rPr>
          <w:rFonts w:ascii="宋体" w:hAnsi="宋体" w:cs="Times New Roman"/>
          <w:sz w:val="21"/>
          <w:szCs w:val="21"/>
          <w:lang w:val="en-US" w:eastAsia="zh-CN" w:bidi="ar-SA"/>
        </w:rPr>
        <w:t>文件</w:t>
      </w:r>
      <w:r>
        <w:rPr>
          <w:rFonts w:ascii="宋体" w:hAnsi="宋体" w:cs="Times New Roman"/>
          <w:sz w:val="21"/>
          <w:szCs w:val="21"/>
          <w:lang w:val="en-US" w:eastAsia="zh-CN" w:bidi="ar-SA"/>
        </w:rPr>
        <w:t>适用于</w:t>
      </w:r>
      <w:r>
        <w:rPr>
          <w:rFonts w:ascii="宋体" w:hAnsi="宋体" w:cs="Times New Roman"/>
          <w:sz w:val="21"/>
          <w:szCs w:val="21"/>
          <w:lang w:val="en-US" w:eastAsia="zh-CN" w:bidi="ar-SA"/>
        </w:rPr>
        <w:t>来华留学生招收和培养管理</w:t>
      </w:r>
      <w:r>
        <w:rPr>
          <w:rFonts w:ascii="宋体" w:hAnsi="宋体" w:cs="Times New Roman"/>
          <w:sz w:val="21"/>
          <w:szCs w:val="21"/>
          <w:lang w:val="en-US" w:eastAsia="zh-CN" w:bidi="ar-SA"/>
        </w:rPr>
        <w:t>。</w:t>
      </w:r>
    </w:p>
    <w:p>
      <w:pPr>
        <w:pStyle w:val="Normal"/>
        <w:widowControl w:val="false"/>
        <w:numPr>
          <w:ilvl w:val="0"/>
          <w:numId w:val="8"/>
        </w:numPr>
        <w:spacing w:before="312" w:after="312"/>
        <w:jc w:val="both"/>
        <w:outlineLvl w:val="0"/>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规范性引用文件</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Times New Roman"/>
          <w:sz w:val="21"/>
          <w:lang w:val="en-US" w:eastAsia="zh-CN" w:bidi="ar-SA"/>
        </w:rPr>
      </w:pPr>
      <w:r>
        <w:rPr>
          <w:rFonts w:ascii="宋体" w:hAnsi="宋体" w:cs="Times New Roman"/>
          <w:sz w:val="21"/>
          <w:lang w:val="en-US" w:eastAsia="zh-CN" w:bidi="ar-SA"/>
        </w:rPr>
        <w:t>本文件没有规范性引用文件。</w:t>
      </w:r>
    </w:p>
    <w:p>
      <w:pPr>
        <w:pStyle w:val="Normal"/>
        <w:widowControl w:val="false"/>
        <w:numPr>
          <w:ilvl w:val="0"/>
          <w:numId w:val="8"/>
        </w:numPr>
        <w:spacing w:before="312" w:after="312"/>
        <w:jc w:val="both"/>
        <w:outlineLvl w:val="0"/>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术语和定义</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下列术语和定义适用于本文件。</w:t>
      </w:r>
    </w:p>
    <w:p>
      <w:pPr>
        <w:pStyle w:val="Normal"/>
        <w:widowControl w:val="false"/>
        <w:numPr>
          <w:ilvl w:val="1"/>
          <w:numId w:val="8"/>
        </w:numPr>
        <w:spacing w:before="156" w:after="156"/>
        <w:ind w:left="0" w:hanging="0"/>
        <w:jc w:val="both"/>
        <w:outlineLvl w:val="2"/>
        <w:rPr>
          <w:rFonts w:ascii="黑体" w:hAnsi="黑体" w:eastAsia="黑体" w:cs="黑体"/>
          <w:sz w:val="21"/>
          <w:szCs w:val="21"/>
          <w:lang w:val="en-US" w:eastAsia="zh-CN" w:bidi="ar-SA"/>
        </w:rPr>
      </w:pPr>
      <w:r>
        <w:rPr>
          <w:rFonts w:eastAsia="黑体" w:cs="黑体" w:ascii="黑体" w:hAnsi="黑体"/>
          <w:sz w:val="21"/>
          <w:szCs w:val="21"/>
          <w:lang w:val="en-US" w:eastAsia="zh-CN" w:bidi="ar-SA"/>
        </w:rPr>
      </w:r>
    </w:p>
    <w:p>
      <w:pPr>
        <w:pStyle w:val="Normal"/>
        <w:widowControl w:val="false"/>
        <w:numPr>
          <w:ilvl w:val="0"/>
          <w:numId w:val="0"/>
        </w:numPr>
        <w:spacing w:before="156" w:after="156"/>
        <w:ind w:left="0" w:firstLine="420"/>
        <w:jc w:val="both"/>
        <w:outlineLvl w:val="2"/>
        <w:rPr>
          <w:rFonts w:ascii="黑体" w:hAnsi="黑体" w:eastAsia="黑体" w:cs="黑体"/>
          <w:sz w:val="21"/>
          <w:szCs w:val="21"/>
          <w:lang w:val="en-US" w:eastAsia="zh-CN" w:bidi="ar-SA"/>
        </w:rPr>
      </w:pPr>
      <w:r>
        <w:rPr>
          <w:rFonts w:ascii="黑体" w:hAnsi="黑体" w:cs="Times New Roman" w:eastAsia="黑体"/>
          <w:sz w:val="21"/>
          <w:szCs w:val="21"/>
          <w:lang w:val="en-US" w:eastAsia="zh-CN" w:bidi="ar-SA"/>
        </w:rPr>
        <w:t>来华留学生</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Times New Roman"/>
          <w:sz w:val="21"/>
          <w:szCs w:val="21"/>
          <w:lang w:val="en-US" w:eastAsia="zh-CN" w:bidi="ar-SA"/>
        </w:rPr>
      </w:pPr>
      <w:r>
        <w:rPr>
          <w:rFonts w:ascii="宋体" w:hAnsi="宋体" w:cs="宋体"/>
          <w:sz w:val="21"/>
          <w:szCs w:val="21"/>
          <w:lang w:val="en-US" w:eastAsia="zh-CN" w:bidi="ar-SA"/>
        </w:rPr>
        <w:t>根据《中华人民共和国国籍法》不具有中国国籍且在学校接受教育的外国学生，包含接受学历教育和非学历教育类别</w:t>
      </w:r>
      <w:r>
        <w:rPr>
          <w:rFonts w:ascii="宋体" w:hAnsi="宋体" w:cs="Times New Roman"/>
          <w:sz w:val="21"/>
          <w:szCs w:val="21"/>
          <w:lang w:val="en-US" w:eastAsia="zh-CN" w:bidi="ar-SA"/>
        </w:rPr>
        <w:t>。</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管理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国际教育学院（外办）</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统筹管理学校来华留学生工作，负责制定招收、培养来华留学生的政策。</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联系、协调各行政部门和二级学院开展来华留学生的教育、管理和服务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会同国际教育学院（外办）管理学校来华留学生教学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指导各二级学院开展来华留学生的培养方案制定、教学安排、成绩管理和教学工作量计算等教学相关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各二级学院</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来华留学生日常教学、管理和服务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指定教学秘书、辅导员和班主任开展具体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工部（学生处）、团委、财务处、保卫处、图书馆、现代教育技术中心、后勤服务处等部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按照职责分工，结合来华留学生管理的特点。</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分别做好来华留学生相关的管理和服务工作。</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招生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招生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统筹负责应统筹负责招生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共同做好来华留学生的招生宣传、咨询、录取等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资格审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牵头对报名申请来校学习的外国人进行身份资格、入学条件和经济保证证明等材料审查。</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视情况对其进行入学面试或考试。</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手续办理</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国际教育学院（外办）应统一办理来华留学生的录取和来华报批等手续。</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教学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学计划</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教学计划应纳入学校总体教学计划。</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要认真制定落实学历教育来华留学生的人才培养方案和非学历教育来华留学生的教学计划。</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日常教育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负责专业学习来华留学生的日常教育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旅游外语学院应负责汉语言学习来华留学生的日常教育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按照《浙江旅游职业学院学生学籍管理办法》等规定和要求，安排好来华留学生编班或插班学习。</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做好来华留学生学籍、考勤、考试考核等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课程学习</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应按照学校课程安排和教学计划参加课程学习。</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应按照规定参加相应的考试或者考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如实记录来华留学生学习成绩和日常表现。</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对学习困难的来华留学生提供必要的补习条件。</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汉语和“知华课堂”</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汉语和“知华课堂”（中国概况与文化）应是来华留学生必修课。</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统筹学校来华留学生汉语和“知华课堂”的课程、师资安排，以及考试考核。</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旅游外语学院应统筹学校来华留学生“知华课堂”的课程、师资安排，以及组织来华留学生汉语水平考试。</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免修课程</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不修读国防教育环节和军事课程 （含军事理论教学和军事技能训练）、思想政治类课程。</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不必修读体育课程、与母语相同的语言类课程。</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考勤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按照《浙江旅游职业学院学生考勤管理办法》对来华留学生进行考勤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来华留学生请假 </w:t>
      </w:r>
      <w:r>
        <w:rPr>
          <w:rFonts w:cs="Times New Roman"/>
          <w:lang w:val="en-US" w:eastAsia="zh-CN"/>
        </w:rPr>
        <w:t xml:space="preserve">3 </w:t>
      </w:r>
      <w:r>
        <w:rPr>
          <w:rFonts w:cs="Times New Roman"/>
          <w:lang w:val="en-US" w:eastAsia="zh-CN"/>
        </w:rPr>
        <w:t>天及以上，</w:t>
      </w:r>
      <w:r>
        <w:rPr>
          <w:rFonts w:ascii="宋体" w:hAnsi="宋体" w:cs="宋体"/>
          <w:sz w:val="21"/>
          <w:szCs w:val="21"/>
          <w:lang w:val="en-US" w:eastAsia="zh-CN"/>
        </w:rPr>
        <w:t>应</w:t>
      </w:r>
      <w:r>
        <w:rPr>
          <w:rFonts w:cs="Times New Roman"/>
          <w:lang w:val="en-US" w:eastAsia="zh-CN"/>
        </w:rPr>
        <w:t>报国际教育学院（外办）备案。</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实习实践</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按照教学计划组织来华留学生参加教学实习实践。</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遵守国家和学校有关规定，选择实习实践地点。</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用人单位须具备聘用外国人的资质和管理服务条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原则上不参加学校组织的境外实习项目。</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籍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归口管理来华留学生学籍，涉及来华留学生转专业、留级、休学、延期毕业、退学等学籍异动事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w:t>
      </w:r>
      <w:r>
        <w:rPr>
          <w:rFonts w:ascii="宋体" w:hAnsi="宋体" w:cs="宋体"/>
          <w:sz w:val="21"/>
          <w:szCs w:val="21"/>
          <w:lang w:val="en-US" w:eastAsia="zh-CN"/>
        </w:rPr>
        <w:t>应</w:t>
      </w:r>
      <w:r>
        <w:rPr>
          <w:rFonts w:cs="Times New Roman"/>
          <w:lang w:val="en-US" w:eastAsia="zh-CN"/>
        </w:rPr>
        <w:t>按要求报国际教育学院（外办）审批。</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毕（结、肄）业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负责学历教育来华留学生的毕（结、肄）业证书制作、颁发和非学历教育来华留学生的结业证书制作、颁发。</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配合国际教育学院（外办）做好来华留学生的毕（结、肄）业审核、发证工作。</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校内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统一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w:t>
      </w:r>
      <w:r>
        <w:rPr>
          <w:rFonts w:ascii="宋体" w:hAnsi="宋体" w:cs="宋体"/>
          <w:sz w:val="21"/>
          <w:szCs w:val="21"/>
          <w:lang w:val="en-US" w:eastAsia="zh-CN"/>
        </w:rPr>
        <w:t>应</w:t>
      </w:r>
      <w:r>
        <w:rPr>
          <w:rFonts w:cs="Times New Roman"/>
          <w:lang w:val="en-US" w:eastAsia="zh-CN"/>
        </w:rPr>
        <w:t>将来华留学生纳入统一管理， 做好来华留学生日常教学、管理和服务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及时解决来华留学生在学习生活中遇到的困难和问题。</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入学手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新生</w:t>
      </w:r>
      <w:r>
        <w:rPr>
          <w:rFonts w:ascii="宋体" w:hAnsi="宋体" w:cs="宋体"/>
          <w:sz w:val="21"/>
          <w:szCs w:val="21"/>
          <w:lang w:val="en-US" w:eastAsia="zh-CN"/>
        </w:rPr>
        <w:t>应</w:t>
      </w:r>
      <w:r>
        <w:rPr>
          <w:rFonts w:cs="Times New Roman"/>
          <w:lang w:val="en-US" w:eastAsia="zh-CN"/>
        </w:rPr>
        <w:t>持录取通知书和学校规定的证件、材料，按照规定入学时间到国际教育学院（外办）办理入学手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做好信息登记，建立个人档案。</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缴费注册</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应在每学年（学期）开学两周内缴清全部应缴费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根据学校收费系统信息或收费专用票据为缴清费用学生办理注册登记。</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收缴、退回</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负责制定来华留学生在校学习相关费用标准，督促来华留学生缴纳学费、住宿费、教材费等费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费用收缴、退回应按照《浙江旅游职业学院学费等费用收缴管理办法》执行。</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卡证办理</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来华留学生学生证、校园一卡通、学校信息门户账号等应由国际教育学院（外办）负责统一办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不组织的活动</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学校一般不组织来华留学生参加军训、政治性活动。</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始业教育</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统筹负责学校来华留学生始业教育活动，开展中国法律法规、校纪校规、国情校情、中华优秀传统文化和风俗习惯等方面内容的教育。</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帮助其尽快熟悉和适应学习、生活环境。</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对来华留学生开展具有专业特色的始业教育活动。</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住宿管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在校学习期间（含法定节假日）应在校内公寓住宿。</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后勤服务处应按照《浙江旅游职业学院学生公寓管理规定》做好来华留学生住宿安排、管理和服务。</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寒暑假期间来华留学生需留校住宿的，由学生本人和留用部门提出申请，学生所在学院初审，国际教育学院（外办）审批。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留用部门应安排专门人员负责学生的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临时外宿</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需要临时在校外住宿的，应提前向所在学院申请，在宿舍管理处、国际教育学院（外办）登记报备。</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应按照国家公安出入境管理部门规定，向居住地的公安机关办理临时住宿登记。</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学生活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应鼓励来华留学生参加有益于身心健康的文体活动，为其参加文体活动提供便利条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可自愿参加公益活动、中国重大节日的庆祝活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经国际教育学院（外办）同意，来华留学生可在校内指定的地点和范围举行庆祝本国重要传统节日的活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不得有反对、攻击其他国家、民族的内容或者违反公共道德的言行。</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联谊团体</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可在学校内成立联谊团体。</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应在中国法律、法规和学校规章制度规定的范围内活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应接受团委、国际教育学院（外办）的指导和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勤工助学</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在学校学习期间可参加校内勤工助学活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不得就业、经商或从事其他经营性活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参加校内勤工助学活动的，应由学生本人和用人部门提出申请，学生所在学院初审，国际教育学院（外办）审批。</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劳动报酬应由用人部门负责支付。</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宗教信仰</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应尊重来华留学生的民族习俗和宗教信仰。</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不提供宗教活动场所。</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不得在校内进行传教、宗教聚会等任何宗教活动。</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奖学金</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会同各二级学院开展来华留学生各类政府奖学金、学校奖学金评选和各类费用减免工作。</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做好信息发布、申报、评审、公示及发放等工作。</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违纪处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应严格遵守《浙江旅游职业学院学生管理规定》、《浙江旅游职业学院学生日常行为规范》等要求。</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对于违反国家法律法规、校纪校规的来华留学生，各二级学院应及时给予批评教育。</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视情节轻重，参照《浙江旅游职业学院学生违纪处分规定》等规定，报国际教育学院（外办）给予相应处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应急处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涉及来华留学生的突发事件，各二级学院应严格按照《浙江旅游职业学院突发公共事件总体应急预案》处理。</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同时将情况报国际教育学院（外办）。</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离校手续</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各二级学院应负责指导休学、退学、毕业或结业离校的来华留学生完成离校手续，结清费用。</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独立成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为独立成班的来华留学生班级配备班主任和班主任助理各一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应报国际教育学院（外办）备案。</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工部（学生处）应负责来华留学生班主任、班主任助理的工作津贴发放和工作经历认定。</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来华留学生辅导员</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应设置来华留学生辅导员岗位。</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来华留学生辅导员应了解来华留学生的学习、生活需求，及时做好信息、咨询、文体活动等方面的服务工作。 </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辅导员应与中国学生辅导员享有同等待遇。</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社会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签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外国人申请到学校学习的，应在入境前根据其学习期限向中国驻其国籍国或居住地国使领馆或外交部委托的其他驻外机构申请办理</w:t>
      </w:r>
      <w:r>
        <w:rPr>
          <w:rFonts w:cs="Times New Roman"/>
          <w:lang w:val="en-US" w:eastAsia="zh-CN"/>
        </w:rPr>
        <w:t>X1</w:t>
      </w:r>
      <w:r>
        <w:rPr>
          <w:rFonts w:cs="Times New Roman"/>
          <w:lang w:val="en-US" w:eastAsia="zh-CN"/>
        </w:rPr>
        <w:t>字或</w:t>
      </w:r>
      <w:r>
        <w:rPr>
          <w:rFonts w:cs="Times New Roman"/>
          <w:lang w:val="en-US" w:eastAsia="zh-CN"/>
        </w:rPr>
        <w:t>X2</w:t>
      </w:r>
      <w:r>
        <w:rPr>
          <w:rFonts w:cs="Times New Roman"/>
          <w:lang w:val="en-US" w:eastAsia="zh-CN"/>
        </w:rPr>
        <w:t>字签证。</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按照规定发放录取通知书等相关材料。</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居留许可</w:t>
      </w:r>
    </w:p>
    <w:p>
      <w:pPr>
        <w:pStyle w:val="Style63"/>
        <w:keepNext w:val="false"/>
        <w:keepLines w:val="false"/>
        <w:pageBreakBefore w:val="false"/>
        <w:widowControl/>
        <w:numPr>
          <w:ilvl w:val="0"/>
          <w:numId w:val="0"/>
        </w:numPr>
        <w:kinsoku w:val="true"/>
        <w:overflowPunct w:val="true"/>
        <w:autoSpaceDE w:val="true"/>
        <w:bidi w:val="0"/>
        <w:snapToGrid w:val="true"/>
        <w:spacing w:lineRule="auto" w:line="288"/>
        <w:ind w:left="0" w:firstLine="420"/>
        <w:textAlignment w:val="auto"/>
        <w:rPr>
          <w:rFonts w:cs="Times New Roman"/>
          <w:lang w:val="en-US" w:eastAsia="zh-CN"/>
        </w:rPr>
      </w:pPr>
      <w:r>
        <w:rPr>
          <w:rFonts w:cs="Times New Roman"/>
          <w:lang w:val="en-US" w:eastAsia="zh-CN"/>
        </w:rPr>
        <w:t>来华留学生所持学习类签证注明入境后需要办理居留证件的自入境之日起三十日内，应由国际教育学院（外办）组织学生向拟居留地公安机关出入境管理部门申请办理学习类外国人居留证件。</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校外实习</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来华留学生需要在校外实习的，应经国际教育学院（外办）同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学生所在学院出具校外实习工作单位的函件。</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由国际教育学院（外办）组织学生向公安机关出入境管理机构申请居留证件加注。</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体检</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学校学习一学期及以上的来华留学生，入境时应按照中国卫生行政部门的规定到中国卫生检疫部门办理《外国人体格检查记录》确认手续或者进行体检。</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在学校学习少于一学期的来华留学生，在入境前应确认其身体、精神健康。</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经体检确认或发现患有《中华人民共和国出境入境 管理法》规定的严重精神障碍、传染性肺结核病或者有可能对公共卫生造成重大危害的其他传染病的，应由公安部门依法处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保险</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校应实行来华留学生全员保险。</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负责来华留学生校方责任险投保。</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外办）应组织在学校学习一学期及以上的来华留学生购买中国国内的来华留学生综合保险。</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综合保险费用应由学生本人承担。</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lang w:val="en-US" w:eastAsia="zh-CN"/>
        </w:rPr>
      </w:pPr>
      <w:r>
        <w:rPr>
          <w:rFonts w:cs="Times New Roman"/>
          <w:lang w:val="en-US" w:eastAsia="zh-CN"/>
        </w:rPr>
        <w:t>国际教育学院（外办）应对未按照规定购买保险的或逾期不投保的，不予注册或予以退学。</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15</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1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7:01:2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