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智慧教室建设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智慧教室建设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建设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23345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智慧教室建设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规定了智慧教室建设的管理部门职责、建设要求等内容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智慧教室管理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eastAsia="宋体" w:cs="黑体"/>
          <w:sz w:val="21"/>
          <w:szCs w:val="21"/>
        </w:rPr>
      </w:pPr>
      <w:r>
        <w:rPr>
          <w:rFonts w:eastAsia="宋体"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智慧教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一种典型的智慧学习环境的物化，是多媒体和网络教室的高端形态，它是借助物联网技术、云计算技术和智能技术等构建起来的新型教室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智慧教室使用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筹规划全校智慧教室上课、借用，保证教学的正常运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负责对智慧教室使用提供技术支持，为正常教学运行提供保证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建设</w:t>
      </w:r>
      <w:r>
        <w:rPr>
          <w:rFonts w:ascii="黑体" w:hAnsi="黑体" w:cs="Times New Roman" w:eastAsia="黑体"/>
          <w:szCs w:val="21"/>
          <w:lang w:val="en-US" w:eastAsia="zh-CN"/>
        </w:rPr>
        <w:t>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确保教室布局合理，采光、通风良好，环境舒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配置完善的多媒体一体机设备、互动式白板、设备管理平台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提供稳定高速的网络环境，支持教学活动的顺利进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配备丰富的数字教学资源，支持教师教学和学生学习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配备物联网设备，支持教室灯光、空调、窗帘等一键开关的功能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89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1:0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