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31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31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新生入学与注册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新生入学与注册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bookmarkStart w:id="2" w:name="__RefHeading___Toc4433"/>
      <w:bookmarkEnd w:id="2"/>
      <w:r>
        <w:rPr/>
        <w:t>目</w:t>
      </w:r>
      <w:bookmarkStart w:id="3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separate"/>
          </w:r>
          <w:hyperlink w:anchor="__RefHeading___Toc15910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43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7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入学时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372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复查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65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保留入学资格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553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暂缓注册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hyperlink w:anchor="__RefHeading___Toc4433">
            <w:r>
              <w:rPr>
                <w:rFonts w:eastAsia="宋体" w:cs="宋体" w:ascii="宋体" w:hAnsi="宋体"/>
                <w:sz w:val="21"/>
                <w:szCs w:val="21"/>
              </w:rPr>
            </w:r>
          </w:hyperlink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  <w:r>
            <w:rPr>
              <w:sz w:val="21"/>
              <w:szCs w:val="21"/>
              <w:rFonts w:eastAsia="宋体" w:cs="宋体"/>
            </w:rPr>
            <w:fldChar w:fldCharType="end"/>
          </w:r>
        </w:p>
      </w:sdtContent>
    </w:sdt>
    <w:p>
      <w:pPr>
        <w:pStyle w:val="Style99"/>
        <w:rPr/>
      </w:pPr>
      <w:bookmarkStart w:id="4" w:name="__RefHeading___Toc15910"/>
      <w:bookmarkEnd w:id="4"/>
      <w:r>
        <w:rPr>
          <w:rFonts w:ascii="宋体" w:hAnsi="宋体" w:cs="宋体" w:eastAsia="宋体"/>
          <w:sz w:val="21"/>
          <w:szCs w:val="21"/>
        </w:rPr>
        <w:t>前</w:t>
      </w:r>
      <w:bookmarkStart w:id="5" w:name="BKQY"/>
      <w:r>
        <w:rPr>
          <w:rFonts w:ascii="宋体" w:hAnsi="宋体" w:cs="宋体" w:eastAsia="宋体"/>
          <w:sz w:val="21"/>
          <w:szCs w:val="21"/>
        </w:rPr>
        <w:t>  言</w:t>
      </w:r>
      <w:bookmarkEnd w:id="5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新生入学与注册管理规范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6" w:name="__RefHeading___Toc10437"/>
      <w:bookmarkEnd w:id="6"/>
      <w:r>
        <w:rPr>
          <w:szCs w:val="21"/>
        </w:rPr>
        <w:t>范围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</w:rPr>
        <w:t>本</w:t>
      </w:r>
      <w:r>
        <w:rPr>
          <w:rFonts w:cs="Times New Roman" w:eastAsia="宋体"/>
          <w:szCs w:val="21"/>
        </w:rPr>
        <w:t>文件</w:t>
      </w:r>
      <w:r>
        <w:rPr>
          <w:rFonts w:cs="Times New Roman" w:eastAsia="宋体"/>
          <w:szCs w:val="21"/>
          <w:lang w:val="en-US" w:eastAsia="zh-CN"/>
        </w:rPr>
        <w:t>规定了新生入学与注册的入学时间、复查、保留入学资格、暂缓注册等要求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新生入学与注册管理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875"/>
      <w:bookmarkEnd w:id="7"/>
      <w:r>
        <w:rPr>
          <w:rFonts w:ascii="黑体" w:hAnsi="黑体" w:cs="Times New Roman" w:eastAsia="黑体"/>
          <w:szCs w:val="21"/>
          <w:lang w:val="en-US" w:eastAsia="zh-CN"/>
        </w:rPr>
        <w:t>入学时间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按国家招生规定录取的新生，应持录取通知书和学校规定的有关证件，按照规定的日期到学校办理入学手续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因故不能按时报到者，应当持书面申请和有关证明办理请假手续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假期一般不得超过两周，未经请假逾期报到或请假逾期的，以旷课处理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超过两周不报到者，除因不可抗力等正当事由外，视为放弃入学资格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13720"/>
      <w:bookmarkEnd w:id="8"/>
      <w:r>
        <w:rPr>
          <w:rFonts w:ascii="黑体" w:hAnsi="黑体" w:cs="Times New Roman" w:eastAsia="黑体"/>
          <w:szCs w:val="21"/>
          <w:lang w:val="en-US" w:eastAsia="zh-CN"/>
        </w:rPr>
        <w:t>复查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新生入学后，学校在三个月内应按照国家招生规定进行复查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复查不合格者，由学校区别情况，予以处理，直至取消入学资格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凡属弄虚作假、徇私舞弊取得学籍者，一经查实，学校应取消其学籍。情节恶劣的，报请有关部门查究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12652"/>
      <w:bookmarkEnd w:id="9"/>
      <w:r>
        <w:rPr>
          <w:rFonts w:ascii="黑体" w:hAnsi="黑体" w:cs="Times New Roman" w:eastAsia="黑体"/>
          <w:szCs w:val="21"/>
          <w:lang w:val="en-US" w:eastAsia="zh-CN"/>
        </w:rPr>
        <w:t>保留入学资格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对患有疾病的新生，经学校指定的二级甲等以上医院（下同）诊断不宜在校学习的，可保留入学资格一年。保留入学资格者不具有学籍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在保留入学资格期内经治疗康复，可向学校申请入学，由学校指定医院诊断，符合体检要求，经学校复查合格后，重新办理入学手续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复查不合格或者逾期不办理入学手续者，取消入学资格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新生应征参加中国人民解放军（含中国人民武装警察部队），凭有关证明保留其入学资格至退役后二年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0" w:name="__RefHeading___Toc15538"/>
      <w:bookmarkEnd w:id="10"/>
      <w:r>
        <w:rPr>
          <w:rFonts w:ascii="黑体" w:hAnsi="黑体" w:cs="Times New Roman" w:eastAsia="黑体"/>
          <w:szCs w:val="21"/>
          <w:lang w:val="en-US" w:eastAsia="zh-CN"/>
        </w:rPr>
        <w:t>暂缓注册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每学期开学时，学生应按规定办理注册手续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因故不能如期注册者，应当履行暂缓注册手续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未经请假逾期两周不注册者，应按退学处理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未按学校规定缴纳学费或者其他不符合注册条件的不予注册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>家庭经济困难的学生可申请贷款或者其它形式资助，办理有关手续后注册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 w:bidi="ar-SA"/>
        </w:rPr>
        <w:t xml:space="preserve">凡休学、保留学籍或其它原因离校的学生，未经批准复学者，不予注册。 </w:t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31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31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8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8:31:2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73668EB6487DA9E19853BB9E08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