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生综合素质提升学分制认定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生综合素质提升学分制认定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工作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实施内容</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实施方式</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实施原则</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学生综合素质提升学分制认定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widowControl w:val="false"/>
        <w:rPr>
          <w:rFonts w:cs="宋体"/>
          <w:sz w:val="21"/>
          <w:szCs w:val="21"/>
        </w:rPr>
      </w:pPr>
      <w:r>
        <w:rPr>
          <w:rFonts w:cs="宋体"/>
          <w:sz w:val="21"/>
          <w:szCs w:val="21"/>
        </w:rPr>
        <w:t>本文件规定了学生综合素质提升学分制认定的工作目标、实施</w:t>
      </w:r>
      <w:r>
        <w:rPr>
          <w:rFonts w:cs="宋体"/>
          <w:sz w:val="21"/>
          <w:szCs w:val="21"/>
          <w:lang w:val="en-US" w:eastAsia="zh-CN"/>
        </w:rPr>
        <w:t>内容</w:t>
      </w:r>
      <w:r>
        <w:rPr>
          <w:rFonts w:cs="宋体"/>
          <w:sz w:val="21"/>
          <w:szCs w:val="21"/>
        </w:rPr>
        <w:t>、实施方式、实施原则等要求。</w:t>
      </w:r>
    </w:p>
    <w:p>
      <w:pPr>
        <w:pStyle w:val="Style18"/>
        <w:widowControl w:val="false"/>
        <w:rPr>
          <w:rFonts w:cs="宋体"/>
          <w:sz w:val="21"/>
          <w:szCs w:val="21"/>
        </w:rPr>
      </w:pPr>
      <w:r>
        <w:rPr>
          <w:rFonts w:cs="宋体"/>
          <w:sz w:val="21"/>
          <w:szCs w:val="21"/>
        </w:rPr>
        <w:t>本文件适用于学生综合素质提升学分制认定。</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规范性引用文件</w:t>
      </w:r>
    </w:p>
    <w:p>
      <w:pPr>
        <w:pStyle w:val="Style18"/>
        <w:widowControl w:val="false"/>
        <w:rPr>
          <w:sz w:val="21"/>
          <w:szCs w:val="21"/>
        </w:rPr>
      </w:pPr>
      <w:r>
        <w:rPr>
          <w:sz w:val="21"/>
          <w:szCs w:val="21"/>
        </w:rPr>
        <w:t>本文件没有规范性引用文件。</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术语和定义</w:t>
      </w:r>
    </w:p>
    <w:p>
      <w:pPr>
        <w:pStyle w:val="Style18"/>
        <w:widowControl w:val="false"/>
        <w:rPr>
          <w:sz w:val="21"/>
          <w:szCs w:val="21"/>
        </w:rPr>
      </w:pPr>
      <w:r>
        <w:rPr>
          <w:rFonts w:cs="宋体"/>
          <w:sz w:val="21"/>
          <w:szCs w:val="21"/>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Style25"/>
        <w:numPr>
          <w:ilvl w:val="0"/>
          <w:numId w:val="0"/>
        </w:numPr>
        <w:spacing w:before="156" w:after="156"/>
        <w:ind w:left="0" w:firstLine="420"/>
        <w:rPr>
          <w:rFonts w:ascii="黑体" w:hAnsi="黑体" w:eastAsia="黑体" w:cs="黑体"/>
          <w:b w:val="false"/>
          <w:b w:val="false"/>
          <w:bCs w:val="false"/>
        </w:rPr>
      </w:pPr>
      <w:r>
        <w:rPr>
          <w:rFonts w:ascii="黑体" w:hAnsi="黑体" w:cs="黑体" w:eastAsia="黑体"/>
          <w:b w:val="false"/>
          <w:bCs w:val="false"/>
        </w:rPr>
        <w:t>学生综合素质提升</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生综合素质提升学分制主要对学生在校期间的思想、学习、生活等方面表现出的综合素质情况进行评价。学生综合素质提升四大模块为：以“一路阳光”为主题的“人文素质”模块、以“一技之长”为目标的“职业素质”模块、以“一生微笑”为核心的“身心素质”模块和以“一流服务”为主线的“劳动素质”模块，旨在通过“四位一体”，培育具备阳光的职业形象、过硬的职业技能、优良的职业素养的复合型高素质旅游人才。</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工作目标</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以习近平新时代中国特色社会主义思想为指引，以立德树人为根本任务，以“三全育人”为工作主线，大力弘扬社会主义核心价值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通过项目模块实施和学分量化确认，激励学生积极主动参与各项综合素质提升活动，引导学生树立“互融为和、克己为礼、业精于勤、功成于进”的成长思想，合力培养品学兼优、德技兼修的高素质旅游人才。</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实施内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以“一路阳光”为主题的人文素质模块</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理想信念的教育和才情才干的培育为重点，涵养实现中华民族伟大复兴的中国梦的青春力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厚植爱国主义情怀、加强品德修养、弘扬劳动精神、深化美感熏陶、促进礼仪规范等方面为重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以“一技之长”为目标的职业素质模块</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创新创业培养为导向，完善职业教育和培训体系，助力学生一技之长的养成和人生价值的实现。</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科学职业生涯规划、加强就业创业指导、促进专业技能提升、培训技能证考级等方面为重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以“一生微笑”为核心的身心素质模块</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阳光微笑塑造为标准，促进学生身体素质的增强和人格心灵的健全，并内化为拥有乐观向上的人生态度和懂得体味人生乐趣的旅游职业的气质和秉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增强体育锻炼、促进心理健康、加强卫生防疫、提升安全防范等方面为重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以“一流服务”为主线的劳动素质模块</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劳动精神培育为核心，以服务性劳动为侧重点，使学生牢固树立劳动最光荣、劳动最崇高、劳动最伟大、劳动最美丽的观念。</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劳动习惯与品质、劳模精神、劳动精神、工匠精神学习、服务性劳动、校内外劳动实践、专业实习实训、参与创业实践等方面为重点。</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实施方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纳入学院人才培养方案。在学工部指导下，各二级学院对学生综合素质提升项目进行量化考核，并纳入学院人才培养方案，要求学生在校期间必须通过综合素质提升学分考核方可毕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学院应自主制定考核内容。各二级学院根据学院认定办法，结合自身实际，对照学生专业素质培养要求，在规定的模块下设置适合本院学生素质提升的项目载体，并明确具体考核内容和方式，以凸显专业特色，形成个性化的综合素质培养体系。</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项素质学分应采取一学期两评议的方法，分别于每个学期期中考试周前一周、期末考试周前两周开始申报。每次申报时长为一周。申报程序为个人申报，班主任或带班辅导员审定。其中考核要点为校内部门证明的项目，由证明部门及时导入。</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实施原则</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突出目标导向</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以坚定大学生理想信念、增强大学生综合素质为根本，将立德树人融入教育教学及社会实践各环节，构建德智体美劳全面发展的综合教育体系，为提升我校学生的综合素质和行业人才培养质量奠定基础。</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注重以生为本</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各二级学院学生的个性特点和实际情况因地制宜、因时制宜、因材施教，创新实施形式多样、内容丰富、体验良好的相关活动，激发学生参与热情和参与活力。</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充分利用学校、行业、社会等有利资源和条件，积极为学生提供学习、展示、发展的机会和平台。</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坚持公开透明</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重视过程教育，在实施过程中，做到公开透明、公平公正、合情合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在申报过程中，在明确目标任务的同时，</w:t>
      </w:r>
      <w:r>
        <w:rPr>
          <w:rFonts w:ascii="宋体" w:hAnsi="宋体" w:cs="Times New Roman"/>
          <w:sz w:val="21"/>
          <w:szCs w:val="21"/>
          <w:lang w:val="en-US" w:eastAsia="zh-CN" w:bidi="ar-SA"/>
        </w:rPr>
        <w:t>应</w:t>
      </w:r>
      <w:r>
        <w:rPr>
          <w:rFonts w:cs="Times New Roman"/>
          <w:lang w:val="en-US" w:eastAsia="zh-CN"/>
        </w:rPr>
        <w:t>做到诚信为先，如发现弄虚作假行为，涉及模块作清零处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强调规范有序</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以二级学院为单位，建立“目标、责任、绩效”相结合的学生综合素质提升教育过程监督指导和动态考核管理的长效机制，增强综合素质学分制的规范性。</w:t>
      </w:r>
    </w:p>
    <w:p>
      <w:pPr>
        <w:pStyle w:val="Style103"/>
        <w:rPr>
          <w:rFonts w:eastAsia="宋体" w:cs="Times New Roman"/>
          <w:color w:val="000000"/>
          <w:szCs w:val="21"/>
          <w:highlight w:val="none"/>
          <w:lang w:val="en-US" w:eastAsia="zh-CN"/>
        </w:rPr>
      </w:pPr>
      <w:r>
        <w:rPr>
          <w:rFonts w:eastAsia="宋体" w:cs="Times New Roman"/>
          <w:color w:val="000000"/>
          <w:szCs w:val="21"/>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41</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1</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56: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