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07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07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教师教学授课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lang w:val="en-US" w:eastAsia="zh-CN"/>
                        </w:rPr>
                        <w:t>教师教学授课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i w:val="false"/>
                <w:sz w:val="21"/>
                <w:szCs w:val="21"/>
                <w:lang w:val="en-US" w:eastAsia="zh-CN"/>
              </w:rPr>
              <w:t>基本要求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6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教学理念与方法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77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课程设计与教学准备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779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评价与反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6 </w:t>
          </w:r>
          <w:r>
            <w:rPr>
              <w:rFonts w:ascii="宋体" w:hAnsi="宋体" w:cs="宋体"/>
              <w:sz w:val="21"/>
              <w:szCs w:val="21"/>
            </w:rPr>
            <w:t>师德与职业发展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15604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/>
      </w:pPr>
      <w:r>
        <w:rPr/>
        <w:t>教师教学授课要求</w:t>
      </w:r>
    </w:p>
    <w:p>
      <w:pPr>
        <w:pStyle w:val="Normal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420"/>
        <w:jc w:val="both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>本文件规定了教师基本要求、教学理念及方法、课程设计及教学准备、评价与反馈、师德与职业发展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420" w:hanging="0"/>
        <w:jc w:val="both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>本文件适用于教师教学授课要求的落实和监督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基本要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具备优秀的学术背景、专业知识和教学能力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遵循教育法律法规和学校相关规定，尊重学生的人格尊严，倡导公正、客观、科学、创新的教学理念和方法，以培养学生的创新思维、实践能力和终身学习的素养为目标。</w:t>
      </w:r>
    </w:p>
    <w:p>
      <w:pPr>
        <w:pStyle w:val="Normal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教学理念与方法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根据教学目标和学生特点，灵活选择适合的教学理念和方法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注重启发式教学、案例分析、讨论互动、实践探究等多种教学手段的运用，激发学生的学习兴趣和积极性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积极引导学生主动参与学习，注重学生的自主性和合作性学习，鼓励学生积极提问、探索和解决问题，培养学生的批判性思维和创新能力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关注学生的学习过程和学习成果，及时给予学生反馈和指导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鼓励学生反思和总结，引导学生形成良好的学习习惯和学习策略，促进学生的自主学习和持续发展。</w:t>
      </w:r>
    </w:p>
    <w:p>
      <w:pPr>
        <w:pStyle w:val="Normal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课程设计与教学准备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认真备课，制定合理的教学计划和教学设计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根据课程大纲和教学要求，选用适当的教材和教辅材料，并根据学生的学习情况和需求进行适度调整和补充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合理安排教学进度和学习任务，确保课程内容的系统性和连贯性。教师应提前准备好教学所需的教学资源和教具，确保教学过程的顺利进行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关注课堂教学的互动和氛围营造，注重与学生的沟通和交流。教师应灵活运用不同的教学方法，如小组讨论、角色扮演、问题解决等，激发学生的兴趣和参与度。教师应鼓励学生提问和表达意见，并尊重他们的不同观点和思维方式。</w:t>
      </w:r>
    </w:p>
    <w:p>
      <w:pPr>
        <w:pStyle w:val="Normal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评价与反馈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建立有效的评价机制，对学生的学习情况进行全面、客观的评价。教师应设计多样化的评价方式，包括作业、测验、小组项目、演示等，以全面了解学生的学习成果和能力发展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及时给予学生反馈和指导，鼓励他们发挥优点，改进不足。教师应与学生进行个别谈话，讨论他们的学习进展和问题，提供个性化的指导和支持，帮助学生解决学习困难和提高学习效果。</w:t>
      </w:r>
    </w:p>
    <w:p>
      <w:pPr>
        <w:pStyle w:val="Normal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师德与职业发展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遵守职业道德和职业行为准则，保持良好的师德形象。教师应尊重学生的权利和人格尊严，秉持公正、诚信、责任的原则，严禁违规行为和学术不端行为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应不断提升自身的学术素养和教学能力，参加学术研讨会、教学培训和教学观摩活动，积极参与教学研究和教学改革，不断改进教学方法和教学内容，提高教学质量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校应建立健全的教师评价和激励机制，为教师的职业发展提供支持和指导。学校应定期对教师进行评估和考核，以确保教师的教学质量和教育水平。</w:t>
      </w:r>
    </w:p>
    <w:p>
      <w:pPr>
        <w:pStyle w:val="Style103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07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07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1T07:52:4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