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38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38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分银行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分银行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bookmarkStart w:id="2" w:name="__RefHeading___Toc4433"/>
      <w:bookmarkEnd w:id="2"/>
      <w:r>
        <w:rPr/>
        <w:t>目</w:t>
      </w:r>
      <w:bookmarkStart w:id="3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4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13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99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225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基本原则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28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认定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868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转换课程的成绩记载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85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认定、存储及转换办理程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hyperlink w:anchor="__RefHeading___Toc4433">
            <w:r>
              <w:rPr>
                <w:rFonts w:eastAsia="宋体" w:cs="宋体" w:ascii="宋体" w:hAnsi="宋体"/>
                <w:sz w:val="21"/>
                <w:szCs w:val="21"/>
              </w:rPr>
            </w:r>
          </w:hyperlink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  <w:r>
            <w:rPr>
              <w:sz w:val="21"/>
              <w:szCs w:val="21"/>
              <w:rFonts w:eastAsia="宋体" w:cs="宋体"/>
            </w:rPr>
            <w:fldChar w:fldCharType="end"/>
          </w:r>
        </w:p>
      </w:sdtContent>
    </w:sdt>
    <w:p>
      <w:pPr>
        <w:pStyle w:val="Style100"/>
        <w:rPr/>
      </w:pPr>
      <w:bookmarkStart w:id="4" w:name="__RefHeading___Toc12139"/>
      <w:bookmarkEnd w:id="4"/>
      <w:r>
        <w:rPr>
          <w:rFonts w:ascii="宋体" w:hAnsi="宋体" w:cs="宋体" w:eastAsia="宋体"/>
          <w:sz w:val="21"/>
          <w:szCs w:val="21"/>
        </w:rPr>
        <w:t>前</w:t>
      </w:r>
      <w:bookmarkStart w:id="5" w:name="BKQY"/>
      <w:r>
        <w:rPr>
          <w:rFonts w:ascii="宋体" w:hAnsi="宋体" w:cs="宋体" w:eastAsia="宋体"/>
          <w:sz w:val="21"/>
          <w:szCs w:val="21"/>
        </w:rPr>
        <w:t>  言</w:t>
      </w:r>
      <w:bookmarkEnd w:id="5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学分银行管理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6" w:name="__RefHeading___Toc26990"/>
      <w:bookmarkEnd w:id="6"/>
      <w:r>
        <w:rPr>
          <w:szCs w:val="21"/>
        </w:rPr>
        <w:t>范围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</w:rPr>
        <w:t>本</w:t>
      </w:r>
      <w:r>
        <w:rPr>
          <w:rFonts w:cs="Times New Roman" w:eastAsia="宋体"/>
          <w:szCs w:val="21"/>
        </w:rPr>
        <w:t>文件</w:t>
      </w:r>
      <w:r>
        <w:rPr>
          <w:rFonts w:cs="Times New Roman" w:eastAsia="宋体"/>
          <w:szCs w:val="21"/>
          <w:lang w:val="en-US" w:eastAsia="zh-CN"/>
        </w:rPr>
        <w:t>规定了学分银行管理的基本原则、认定范围、转换课程的成绩记载、认定、存储及转换办理程序等要求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分银行管理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32253"/>
      <w:bookmarkEnd w:id="7"/>
      <w:r>
        <w:rPr>
          <w:rFonts w:ascii="黑体" w:hAnsi="黑体" w:cs="Times New Roman" w:eastAsia="黑体"/>
          <w:szCs w:val="21"/>
          <w:lang w:val="en-US" w:eastAsia="zh-CN"/>
        </w:rPr>
        <w:t>基本原则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银行通过对应账户类型与课程成绩，将学生的学习成果进行认定、转换，以学分形式进行分类存储，学生可根据自身需求，将相应账户的学分转换为专业人才培养方案设置的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银行建立基础、专业、技能、综合素质四大账户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学习成果包括修读经学校认可的在线课程、参加学科技能竞赛、取得“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+X”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职业技能等级证书、取得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国家职业资格等级证书、发明专利、获得软件著作权、发表学术论文、主持科研项目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分银行各账户存储的学分可申请转换为除思政类课程、体育类课程、毕业实习、毕业设计之外的对应模块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习成果不予重复认定，经认定后不予更改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6285"/>
      <w:bookmarkEnd w:id="8"/>
      <w:r>
        <w:rPr>
          <w:rFonts w:ascii="黑体" w:hAnsi="黑体" w:cs="Times New Roman" w:eastAsia="黑体"/>
          <w:szCs w:val="21"/>
          <w:lang w:val="en-US" w:eastAsia="zh-CN"/>
        </w:rPr>
        <w:t>认定范围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修读经学校认可的在线课程且取得成绩，可申请纳入学分银行，并转换为相应课程的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参加学校组织或经学校认可的学科技能竞赛，获得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A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类省级一等奖及以上的，可申请纳入学分银行基础账户、专业账户或技能账户学分，且对应账户学分可转换为专业人才培养方案设置的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取得“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+X”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职业技能等级证书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中级及以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、国家职业资格等级证书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认定标准由二级学院根据实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际情况确定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)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可申请纳入学分银行专业账户或技能账户学分，且对应账户学分可转换为专业人才培养方案设置的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发明专利、获得软件著作权等，可申请纳入学分银行专业账户或技能账户学分，且对应账户学分可转换为专业人才培养方案设置的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公开发表学术论文、主持科研项目，可申请纳入学分银行专业账户或技能账户学分，且对应账户学分可转换为专业人才培养方案设置的课程学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原则上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课程类成果仅可认定转换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人才培养方案设置的课程学分，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项非课程类成果最多可认定转换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人才培养方案设置的课程学分，所有成果需在学生就读大学期间取得。学生取得成果但不申请学分认定的，可视具体情况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-2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门相近课程的形成性考核中予以体现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8688"/>
      <w:bookmarkEnd w:id="9"/>
      <w:r>
        <w:rPr>
          <w:rFonts w:ascii="黑体" w:hAnsi="黑体" w:cs="Times New Roman" w:eastAsia="黑体"/>
          <w:szCs w:val="21"/>
          <w:lang w:val="en-US" w:eastAsia="zh-CN"/>
        </w:rPr>
        <w:t>转换课程的成绩记载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修读在线课程进行课程学分认定的，成绩应以原始成绩记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学科技能竞赛成果认定学分的，成绩应参照《学生竞赛管理办法》规定记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其他学习成果认定学分的，成绩以优秀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或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9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分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记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若申请转换课程已有修读成绩记录，学分银行转换课程成绩应记入该申请转换课程的重修成绩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若申请转换课程暂未修读或正在修读，学分银行转换课程成绩应记入该申请转换课程的正考成绩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习成果认定学分并转换为专业人才培养方案设置的对应课程，对应课程名称、学分由学生修读专业的教研室确定，经学院审批、教务处备案后生效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5856"/>
      <w:bookmarkEnd w:id="10"/>
      <w:r>
        <w:rPr>
          <w:rFonts w:ascii="黑体" w:hAnsi="黑体" w:cs="Times New Roman" w:eastAsia="黑体"/>
          <w:szCs w:val="21"/>
          <w:lang w:val="en-US" w:eastAsia="zh-CN"/>
        </w:rPr>
        <w:t>认定、存储及转换办理程序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生学习成果认定、存储及转换，应由学生本人向所在学院提出申请，经教学秘书初审、教研室认定、学院负责人审批后，存入相应学分银行账户，并转换为专业人才培养方案设置的课程，学生成绩单增加相应课程的学分及成绩记录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学院在每学期停课前一周受理学生申请，毕业班学生可在最后一学期增加受理一次。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38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38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8:44:3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875E0533408C9E9532F102EFBE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