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82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82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生产性实训基地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生产性实训基地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监督与管理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生产性实训基地管理规范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规定了生产性实训基地管理部门职责、监督与管理等要求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适用于学校各二级学院与国（境）内、外的企业围绕专业人才培养开展校内生产性实训基地合作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规范性引用文件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术语和定义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校内生产性实训基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具备生产条件并开展生产活动的校内实训基地。校内生产性实训基地必须同时具备生产和实训教学功能，以开展实践教学、在真实环境中、真实的岗位上培养学生的职业素质和专业技能为主要目的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级学院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根据专业发展的需要，积极开展校内生产性实训基地建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本单位校内生产性实训基地项目的具体实施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严格按合作协议开展校内生产性实训基地项目，做好项目有关的各类文书档案资料的收集、整理、积累、总结、归档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本单位校内生产性实训基地项目实施期间各类资产的管理。明确学校资产权属，明列仪器设备清单，属合作企业承诺或书面约定赠予学校的仪器设备，及时办理入账手续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后勤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负责校内生产性实训基地校内场地及水电使用保障和成本测算、固定资产的管理与监督及项目终止时固定资产（包括捐赠仪器设备）的清理与回收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监督与管理</w:t>
      </w:r>
    </w:p>
    <w:p>
      <w:pPr>
        <w:pStyle w:val="Normal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项目实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二级学院应严格按照协议条款实施合作。掌握项目实施进展情况，及时解决合作中遇到的困难和问题，并做好成果转化和经验总结工作。在项目实施过程中，如遇突发事件致项目实施暂停、中断、中止等情况，应及时向学校合作发展处等相关部门报告。</w:t>
      </w:r>
    </w:p>
    <w:p>
      <w:pPr>
        <w:pStyle w:val="Normal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项目监控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校内生产性实训基地项目在实施过程中，学校合作发展处应定期或不定期地监督检查项目的进展情况、履约情况，并做好协调工作。</w:t>
      </w:r>
    </w:p>
    <w:p>
      <w:pPr>
        <w:pStyle w:val="Normal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项目评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校内生产性实训基地项目实行年度评估制度，主要从项目的资源使用、人才培养、实践教学等方面进行，并按照协议规定检查履行情况。对校内生产性实训基地工作开展良好的学校应予以奖励，对存在的问题的应责令整改。</w:t>
      </w:r>
    </w:p>
    <w:p>
      <w:pPr>
        <w:pStyle w:val="Normal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资产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校内生产性实训基地项目实施期间，二级学院应明确固定资产权属，分别列明仪器设备清单。合作项目自然终止或违约终止，学校固定资产（包括捐赠仪器设备）均应收回，属于合作企业的资产，应由后勤处按明细清单清点后，由合作企业进行处置。</w:t>
      </w:r>
    </w:p>
    <w:p>
      <w:pPr>
        <w:pStyle w:val="Normal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财务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校在校内生产性实训基地项目实施过程中发生的收入、费用支出（水电等），均应建立台帐，单独核算，按财务规定执行。</w:t>
      </w:r>
    </w:p>
    <w:p>
      <w:pPr>
        <w:pStyle w:val="Style103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82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2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50:1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