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46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46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学生职业技能竞赛组织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学生职业技能竞赛组织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组织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3 </w:t>
          </w:r>
          <w:r>
            <w:rPr>
              <w:rFonts w:ascii="宋体" w:hAnsi="宋体" w:cs="宋体"/>
              <w:sz w:val="21"/>
              <w:szCs w:val="21"/>
            </w:rPr>
            <w:t>经费管理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768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学生职业技能竞赛组织规范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rPr>
          <w:rFonts w:eastAsia="宋体" w:cs="Times New Roman"/>
          <w:szCs w:val="21"/>
          <w:lang w:eastAsia="zh-CN"/>
        </w:rPr>
      </w:pPr>
      <w:r>
        <w:rPr>
          <w:rFonts w:cs="Times New Roman" w:eastAsia="宋体"/>
          <w:szCs w:val="21"/>
        </w:rPr>
        <w:t>本文件规定了职业技能竞赛的组织管理、经费管理等要求。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适用于学生职业技能竞赛组织</w:t>
      </w:r>
      <w:r>
        <w:rPr>
          <w:rFonts w:cs="Times New Roman" w:eastAsia="宋体"/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sz w:val="21"/>
          <w:szCs w:val="24"/>
        </w:rPr>
      </w:pPr>
      <w:r>
        <w:rPr>
          <w:rFonts w:ascii="黑体" w:hAnsi="黑体" w:cs="Times New Roman" w:eastAsia="黑体"/>
          <w:szCs w:val="21"/>
        </w:rPr>
        <w:t>组织管理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组委会职责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统筹、部署、规划全校的职业技能竞赛活动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审批校级以上（含校级）的职业技能竞赛立项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制订职业技能竞赛相关规章制度，保障各项工作顺利开展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审批全校年度职业技能竞赛经费的预算，审定获奖项目的奖励决定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sz w:val="21"/>
          <w:szCs w:val="24"/>
        </w:rPr>
      </w:pPr>
      <w:r>
        <w:rPr>
          <w:rFonts w:cs="Times New Roman"/>
          <w:lang w:val="en-US" w:eastAsia="zh-CN"/>
        </w:rPr>
        <w:t>应协调、指导大学生职业技能竞赛相关部门的工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办公室职责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职业技能竞赛活动方案的审查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协调职业技能竞赛训练和运行事务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核算指导教师工作量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审核竞赛经费的使用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检查、考核职业技能竞赛活动过程及成效，并作为对二级学院教学工作绩效考核的内容之一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竞赛结项资料的审核和存档工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承办单位职责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申请并承办校级及以上职业技能竞赛项目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制订二级学院职业技能竞赛方案、管理细则，制定竞赛培训方案（明确培训方式、时间、内容、培训指导教师等）、能力训练目标及竞赛获奖目标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各二级学院应成立相应领导机构要对竞赛项目具体工作，并落实专人负责竞赛的组织、报名与参赛工作，加强竞赛指导教师的建设与管理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提供和保障培训与竞赛期间的场地、设备与仪器，辅助人员配备、部分经费及其他必要条件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培训与竞赛过程进行督促与检查，及时帮助解决问题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竞赛辅导及竞赛期间，应协调竞赛与正常教学之间的关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围绕“以赛代练、以赛促教”这一主题，以职业技能竞赛为契机，以竞赛训练基地为平台，激发学生勤于动手、勇于实践的自主学习意识和创造性思维，推进人才培养模式的改革和创新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经费管理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每年设立学生技能竞赛专项经费下拨教务处，作为各项职业技能竞赛的业务费、教师的奖励、教师的培训和指导津贴、参赛期间教师和学生的各种费用；学校每年设立学生技能竞赛专项经费并下拨学生处，用于竞赛获奖学生的奖励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竞赛承办单位应提前向教务处提交下一年度的经费审批表，经承办单位负责人审核并签字，报教务处审批后，按预算执行。逾期申报者不予经费支持。经费审批表主要包括业务费、资料费、耗材费等，以及教师获奖奖励、教师的竞赛培训和指导工作量等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竞赛期间的住宿费、交通费、上网费及杂费等应按学校有关规定实报实销。竞赛期间参赛教师和学生的补贴按学校财务制度有关规定执行。</w:t>
      </w:r>
    </w:p>
    <w:p>
      <w:pPr>
        <w:pStyle w:val="Style103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46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46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Char3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8T08:46:4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