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93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93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专业人才需求调研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专业人才需求调研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left" w:pos="280" w:leader="none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0192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131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34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调研对象及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2475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调研内容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2599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调研报告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30192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专业人才需求调研指南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szCs w:val="21"/>
        </w:rPr>
      </w:pPr>
      <w:bookmarkStart w:id="5" w:name="__RefHeading___Toc11313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提供了专业人才需求调研的调研对象及要求、调研内容要求、调研报告要求等方面的指导和建议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专业人才需求调研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30340"/>
      <w:r>
        <w:rPr>
          <w:rFonts w:ascii="黑体" w:hAnsi="黑体" w:cs="Times New Roman" w:eastAsia="黑体"/>
          <w:szCs w:val="21"/>
          <w:lang w:val="en-US" w:eastAsia="zh-CN"/>
        </w:rPr>
        <w:t>调研对象及要求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行业企业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通过行业企业调研，了解相应行业的人才结构现状、技术技能人才需求状况，厘清企业职业岗位设置情况和工作任务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通过行业企业调研，把行业企业发展的最新要求、职业标准、岗位群或技术领域的实际工作任务、工作内容和工作要求，进行工作任务分析，准确提炼汇总，科学归纳出若干典型工作任务，对典型工作任务进行解构，分析出素质、知识、能力要求，提出科学合理的专业课程体系设置建议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职业院校</w:t>
      </w:r>
    </w:p>
    <w:p>
      <w:pPr>
        <w:pStyle w:val="Style17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 xml:space="preserve">应通过标杆院校同类专业调研，了解其专业建设情况、教学条件的配置情况、专业人才培养方案及执行情况等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毕业生</w:t>
      </w:r>
    </w:p>
    <w:p>
      <w:pPr>
        <w:pStyle w:val="Style17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 xml:space="preserve">应通过毕业生调研，了解毕业生毕业后对学校教学方面问题的意见建议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24754"/>
      <w:r>
        <w:rPr>
          <w:rFonts w:ascii="黑体" w:hAnsi="黑体" w:cs="Times New Roman" w:eastAsia="黑体"/>
          <w:szCs w:val="21"/>
          <w:lang w:val="en-US" w:eastAsia="zh-CN"/>
        </w:rPr>
        <w:t>调研内容要求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行业调研内容应包含：</w:t>
      </w:r>
      <w:r>
        <w:rPr>
          <w:rFonts w:ascii="黑体" w:hAnsi="黑体" w:cs="Times New Roman" w:eastAsia="黑体"/>
          <w:lang w:val="en-US" w:eastAsia="zh-CN"/>
        </w:rPr>
        <w:t xml:space="preserve">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相关行业国内、国外发展总体形势（包括总体现状与趋势等，可参考国家经济和社会发 展“十四五”规划和行业“十四五”规划及有关权威分析报告等）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经济转型升级、产业结构调整、新技术应用等带来的行业有关职业人才标准的新要求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专业对应的职业岗位设置情况及行业人才结构现状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企业调研应包含：</w:t>
      </w:r>
      <w:r>
        <w:rPr>
          <w:rFonts w:ascii="黑体" w:hAnsi="黑体" w:cs="Times New Roman" w:eastAsia="黑体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 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企业生产实际中，专业对应的岗位群或技术领域，技术型岗位群对应的技术应用变化情况（工艺、设备、材料等）；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管理型岗位群对应的管理方式变化情况（管理对象、管理内容、管理流程等）；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服务型岗位群对应的工作方式变化情况（商业业态、服务内容、服务方式等）； 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企业生产实际中采用国际通行或行业普遍认可的相关标准（如产品质量标准、生产流程标准等）情况；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企业对毕业生最关注的职业素养；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企业要求的职业类证书；</w:t>
      </w:r>
    </w:p>
    <w:p>
      <w:pPr>
        <w:pStyle w:val="Style63"/>
        <w:numPr>
          <w:ilvl w:val="0"/>
          <w:numId w:val="16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岗位群或技术领域的实际工作任务、工作内容和工作要求，归纳出若干典型工作任务，解构典型工作任务，分析出必须够用的素质、知识、能力要求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标杆院校同类专业调研应包含：</w:t>
      </w:r>
      <w:r>
        <w:rPr>
          <w:rFonts w:ascii="黑体" w:hAnsi="黑体" w:cs="Times New Roman" w:eastAsia="黑体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 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专业教学基本情况（包括专业建设、校企合作、课程体系、教学实施、教学管理、教学评价、质量保障、师资队伍、实习实训条件、配套资源等）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专业招生、就业情况（包括生源情况、专业就业率、对口就业率，毕业生考取有关职业类证书情况等）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学校有关专业人才培养方案内容及执行情况（包括专业人才培养方案的执行情况、存在问题、课程设置结构、专业教学内容更新情况等）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outlineLvl w:val="1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毕业生调研应包含：</w:t>
      </w:r>
      <w:r>
        <w:rPr>
          <w:rFonts w:ascii="黑体" w:hAnsi="黑体" w:cs="Times New Roman" w:eastAsia="黑体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 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对在校学习期间本专业教学效果的评价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所从事的工作及岗位对本专业素质、知识、能力的实际需求情况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对本专业人才培养工作（如教学内容、教学实施、实训教学、拓展课程、职业类证书等）的意见建议。 </w:t>
      </w:r>
    </w:p>
    <w:p>
      <w:pPr>
        <w:pStyle w:val="Style70"/>
        <w:numPr>
          <w:ilvl w:val="0"/>
          <w:numId w:val="11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5992"/>
      <w:bookmarkEnd w:id="8"/>
      <w:r>
        <w:rPr>
          <w:rFonts w:ascii="黑体" w:hAnsi="黑体" w:cs="Times New Roman" w:eastAsia="黑体"/>
          <w:szCs w:val="21"/>
          <w:lang w:val="en-US" w:eastAsia="zh-CN"/>
        </w:rPr>
        <w:t>调研报告要求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标题应为小三号“黑体”，内容为四号“宋体”，小标题加粗。行间距为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.5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倍，字数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3000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字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注重对调研结果的归纳、提炼和分析，不做简单罗列。 </w:t>
      </w:r>
    </w:p>
    <w:p>
      <w:pPr>
        <w:pStyle w:val="Style25"/>
        <w:numPr>
          <w:ilvl w:val="1"/>
          <w:numId w:val="11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有关数据应为行业企业近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的最新数据。</w:t>
      </w:r>
    </w:p>
    <w:p>
      <w:pPr>
        <w:pStyle w:val="Style17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3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3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" w:hAnsi="宋体" w:eastAsia="宋体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11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11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11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21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21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2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9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2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11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8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21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03:1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6FF61AAA4F7287962DC3FFC737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