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63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63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考试组织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考试组织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工作要求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bookmarkStart w:id="3" w:name="__RefHeading___Toc23345"/>
      <w:bookmarkEnd w:id="3"/>
      <w:r>
        <w:rPr>
          <w:rFonts w:ascii="黑体" w:hAnsi="黑体" w:cs="Times New Roman" w:eastAsia="黑体"/>
          <w:sz w:val="21"/>
          <w:szCs w:val="21"/>
        </w:rPr>
        <w:t>前</w:t>
      </w:r>
      <w:bookmarkStart w:id="4" w:name="BKQY"/>
      <w:r>
        <w:rPr>
          <w:rFonts w:ascii="黑体" w:hAnsi="黑体" w:cs="Times New Roman" w:eastAsia="黑体"/>
          <w:sz w:val="21"/>
          <w:szCs w:val="21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>
          <w:rFonts w:ascii="Calibri" w:hAnsi="Calibri" w:eastAsia="宋体" w:cs="Times New Roman"/>
          <w:sz w:val="28"/>
          <w:szCs w:val="28"/>
        </w:rPr>
      </w:pPr>
      <w:r>
        <w:rPr/>
        <w:t>考试组织规范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范围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</w:t>
      </w:r>
      <w:r>
        <w:rPr>
          <w:rFonts w:cs="Times New Roman" w:eastAsia="宋体"/>
          <w:szCs w:val="21"/>
          <w:lang w:val="en-US" w:eastAsia="zh-CN"/>
        </w:rPr>
        <w:t>文件规定考试组织的管理部门职责、工作要求。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</w:t>
      </w:r>
      <w:r>
        <w:rPr>
          <w:rFonts w:cs="Times New Roman" w:eastAsia="宋体"/>
          <w:szCs w:val="21"/>
          <w:lang w:val="en-US" w:eastAsia="zh-CN"/>
        </w:rPr>
        <w:t>文件</w:t>
      </w:r>
      <w:r>
        <w:rPr>
          <w:rFonts w:cs="Times New Roman" w:eastAsia="宋体"/>
          <w:szCs w:val="21"/>
          <w:lang w:val="en-US" w:eastAsia="zh-CN"/>
        </w:rPr>
        <w:t>适用于</w:t>
      </w:r>
      <w:r>
        <w:rPr>
          <w:rFonts w:cs="Times New Roman" w:eastAsia="宋体"/>
          <w:szCs w:val="21"/>
          <w:lang w:val="en-US" w:eastAsia="zh-CN"/>
        </w:rPr>
        <w:t>由教务处组织开展的期末考试、期初补（缓）考、等级考试和社会考试</w:t>
      </w:r>
      <w:r>
        <w:rPr>
          <w:rFonts w:cs="Times New Roman" w:eastAsia="宋体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管理部门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教务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统筹全校的考试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等级考试、专升本考试和社会考试监考老师的招募和培训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落实等级考试、专升本考试和社会考试考场布置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做好等级考试、专升本考试和社会考试试卷的运输和保密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营造诚信考试氛围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考试巡考安排，落实巡考工作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开课部门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完成校内考试的排考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根据教务处的要求，完成等级考试、专升本考试和社会考试的监考老师招募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落实学生的诚信考试教育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本部门监考老师的监考培训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校内期末考试、期初补（缓）考应按规定完成命题工作、试卷评判工作和成绩录入工作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后勤服务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在考前考后完成考场的卫生保洁工作，确保考场整洁干净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考场电力、铃声保障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在考试期间安排医生值班，应对相关的突发状况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保卫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考场的戒严、安全保卫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考生进场通道设置的工作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信息技术中心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维护考场的多媒体设备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保障外语等级考试英语听力、口语考试设备的正常运行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维护考场视频监控设备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工作要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考试通知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提前发布考试通知，包括考试时间、地点、考试科目等相关信息，确保考生有足够的时间进行准备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试通知发布的渠道或平台，应覆盖全体考生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考试场地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选择安静、舒适的考试场地，确保考场内具备足够的座位和良好的考试环境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提前检查考场设施，如灯光、通风等，以确保考试期间无故障发生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考试安排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合理安排考试时间表，避免考试科目紧密相连，确保考生有足够的休息时间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试时间应遵循教育部门的相关规定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考试材料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提前准备好考试所需材料，如试卷、答题卡、考场座位表等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确保试卷印刷质量和数量符合要求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考试监考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安排足够数量的监考人员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监考人员进行考前培训，明确监考人员的职责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考试纪律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制定考试纪律规定，明确考试期间禁止的行为，如作弊、携带禁止物品等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加强考试纪律宣传，确保考生了解并遵守相关规定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考试应急处理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制定考试应急预案，处理考试期间可能出现的突发状况，如停电、火警等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急预案应包括紧急联系人、疏散路线等内容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考试评卷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安排合格的评卷人员，制定评卷标准和流程。确保评卷过程的公正、公平和准确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对于争议性问题，应组织专家进行讨论和处理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成绩发布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在考试结束后的合理时间内发布成绩，确保成绩公布的准确性和及时性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rFonts w:cs="Times New Roman"/>
          <w:lang w:val="en-US" w:eastAsia="zh-CN"/>
        </w:rPr>
        <w:t>应提供成绩查询和申诉渠道，处理学生的疑问和异议。</w:t>
      </w:r>
    </w:p>
    <w:p>
      <w:pPr>
        <w:pStyle w:val="Style10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63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63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25:35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