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52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52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在线课程建设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在线课程建设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6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课程建设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577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质量监督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7 </w:t>
          </w:r>
          <w:r>
            <w:rPr>
              <w:rFonts w:ascii="宋体" w:hAnsi="宋体" w:cs="宋体"/>
              <w:sz w:val="21"/>
              <w:szCs w:val="21"/>
            </w:rPr>
            <w:t>课程平台管理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3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13779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在线课程建设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widowControl w:val="false"/>
        <w:rPr>
          <w:sz w:val="21"/>
          <w:szCs w:val="21"/>
          <w:lang w:eastAsia="zh-CN"/>
        </w:rPr>
      </w:pPr>
      <w:r>
        <w:rPr>
          <w:sz w:val="21"/>
          <w:szCs w:val="21"/>
        </w:rPr>
        <w:t>本文件</w:t>
      </w:r>
      <w:r>
        <w:rPr>
          <w:sz w:val="21"/>
          <w:szCs w:val="21"/>
          <w:lang w:val="en-US" w:eastAsia="zh-CN"/>
        </w:rPr>
        <w:t>提供</w:t>
      </w:r>
      <w:r>
        <w:rPr>
          <w:sz w:val="21"/>
          <w:szCs w:val="21"/>
        </w:rPr>
        <w:t>了</w:t>
      </w:r>
      <w:r>
        <w:rPr>
          <w:sz w:val="21"/>
          <w:szCs w:val="24"/>
        </w:rPr>
        <w:t>在线课程的管理部门职责、课程建设要求、质量监督管理、课程平台管理等</w:t>
      </w:r>
      <w:r>
        <w:rPr>
          <w:sz w:val="21"/>
          <w:szCs w:val="24"/>
          <w:lang w:val="en-US" w:eastAsia="zh-CN"/>
        </w:rPr>
        <w:t>方面的指导和建议</w:t>
      </w:r>
      <w:r>
        <w:rPr>
          <w:sz w:val="21"/>
          <w:szCs w:val="24"/>
        </w:rPr>
        <w:t>。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本文件适用于在线课程教学管理</w:t>
      </w:r>
      <w:r>
        <w:rPr>
          <w:sz w:val="21"/>
          <w:szCs w:val="21"/>
          <w:lang w:eastAsia="zh-CN"/>
        </w:rPr>
        <w:t>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规范性引用文件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4"/>
        </w:rPr>
        <w:t>本文件没有规范性引用文件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术语和定义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</w:r>
    </w:p>
    <w:p>
      <w:pPr>
        <w:pStyle w:val="Style25"/>
        <w:widowControl w:val="false"/>
        <w:numPr>
          <w:ilvl w:val="0"/>
          <w:numId w:val="0"/>
        </w:numPr>
        <w:spacing w:before="156" w:after="156"/>
        <w:ind w:left="0" w:firstLine="42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 xml:space="preserve">在线课程 </w:t>
      </w:r>
      <w:r>
        <w:rPr>
          <w:sz w:val="21"/>
          <w:szCs w:val="21"/>
        </w:rPr>
        <w:t>online courses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写入专业人才培养方案中可用于学分认定的课程，包括在线开放课程和线上线下混合式课程，须经教务处组织、审核、备案，开设在经学校认定的课程平台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对在线课程建设负统筹管理责任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对在线课程的课程内容进行意识形态、科学性与适用性的审核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管理学校统一选用的课程建设平台，负责维护教师的平台账号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为在线课程的建设提供指导与支持服务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建课部门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在线课程的选择和建设，对在线课程的建设承担主体责任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审核所建设在线课程的政治方向及价值导向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按要求督促在线课程的建设进程，定期检查课程建设质量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为在线课程的建设提供保障与支持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质量监控办公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负责组织与开展在线课程建设的督导评估与信息反馈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信息技术中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对在线课程的建设运行提供技术支持，为线上课程建设提供平稳的网络运行环境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课程建设要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课程选择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责任教师与教学团队应对在线课程建设的内容负直接责任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责任教师与教学团队应按照专业人才培养方案要求，选择具有专业优势、受众面广量大的公共课和专业核心课程，建设适合网络传播和教学活动的内容质量高、教学效果好的在线课程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责任教师与教学团队应提交在线课程建设申请，由教务处审批通过后方可开展课程建设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建课指标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单门课程建设周期为三年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课程视频应大于</w:t>
      </w:r>
      <w:r>
        <w:rPr>
          <w:sz w:val="21"/>
          <w:szCs w:val="21"/>
        </w:rPr>
        <w:t>24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、动画应大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，静态资源（文本、图片、</w:t>
      </w:r>
      <w:r>
        <w:rPr>
          <w:sz w:val="21"/>
          <w:szCs w:val="21"/>
        </w:rPr>
        <w:t>PPT</w:t>
      </w:r>
      <w:r>
        <w:rPr>
          <w:sz w:val="21"/>
          <w:szCs w:val="21"/>
        </w:rPr>
        <w:t>）应低于</w:t>
      </w:r>
      <w:r>
        <w:rPr>
          <w:sz w:val="21"/>
          <w:szCs w:val="21"/>
        </w:rPr>
        <w:t>43%</w:t>
      </w:r>
      <w:r>
        <w:rPr>
          <w:sz w:val="21"/>
          <w:szCs w:val="21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课程资源总数应大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（活跃度高，即被标准化引用的资源不低于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），其中视频资源不少于</w:t>
      </w:r>
      <w:r>
        <w:rPr>
          <w:sz w:val="21"/>
          <w:szCs w:val="21"/>
        </w:rPr>
        <w:t>77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、动画资源不少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、微课资源不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、习题库不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道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课程用户数应达到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人（包括学生用户、教师用户、企业员工用户、社会爱好者用户）且用户满意度较高，其中活跃用户达到</w:t>
      </w:r>
      <w:r>
        <w:rPr>
          <w:sz w:val="21"/>
          <w:szCs w:val="21"/>
        </w:rPr>
        <w:t>90%</w:t>
      </w:r>
      <w:r>
        <w:rPr>
          <w:sz w:val="21"/>
          <w:szCs w:val="21"/>
        </w:rPr>
        <w:t>以上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完成基础建设后，课程每年内容更新</w:t>
      </w:r>
      <w:r>
        <w:rPr>
          <w:sz w:val="21"/>
          <w:szCs w:val="21"/>
          <w:lang w:val="en-US" w:eastAsia="zh-CN"/>
        </w:rPr>
        <w:t>应</w:t>
      </w:r>
      <w:r>
        <w:rPr>
          <w:sz w:val="21"/>
          <w:szCs w:val="21"/>
        </w:rPr>
        <w:t>不低于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课程验收与考核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责任教师与教学团队应对课程制定年度建设计划，用于工作任务和年度考核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教务处应组织专家对按要求完成三年建设的课程进行验收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教务处应对验收通过的课程进行后期的评选与推优，对未按时完成建设的课程给予相应的惩罚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4"/>
        </w:rPr>
        <w:t>质量监督管理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质量监督管理主体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教务处与建课部门应共同成立在线课程建设质量监督管理小组，对课程内容的合法性、科学性、教育性、技术性、艺术性及知识产权进行监督和管理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质量监督管理过程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责任教师与教学团队应采取“企业需求在前，学校开发在后；课程开发在前，资源建设在后；课程标准在前，课程设计在后，网络平台同步跟进”的建设方式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责任教师与教学团队应在课程内容上传前，做好内容的审核把关工作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教务处与建课部门</w:t>
      </w:r>
      <w:r>
        <w:rPr>
          <w:sz w:val="21"/>
          <w:szCs w:val="21"/>
          <w:lang w:val="en-US" w:eastAsia="zh-CN"/>
        </w:rPr>
        <w:t>应</w:t>
      </w:r>
      <w:r>
        <w:rPr>
          <w:sz w:val="21"/>
          <w:szCs w:val="21"/>
        </w:rPr>
        <w:t>实施季度督查制度和年度检查制度，审核课程是否符合在线课程要求，是否符合社会主义核心价值观，是否存在抄袭等情况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4"/>
        </w:rPr>
        <w:t>课程平台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资助建设的课程，原则上仅在经学校认定的平台上建设与开课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除学校统一选用的课程平台外，其他教学平台应按照谁建课谁管理的原则，由建课部门负责管理与维护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新选用的课程平台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由责任教师向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建课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部门提交申请，经审核后交由教务处备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新选用的课程平台应遴选自国务院教育行政部门“白名单”，达到平台安全等级要求，符合监管规范、课程质量高、管理服务好、及时备案审核等规范。</w:t>
      </w:r>
    </w:p>
    <w:p>
      <w:pPr>
        <w:pStyle w:val="Style10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52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52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44:2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