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48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48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赛事活动举办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赛事活动举办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比赛规程设置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sz w:val="21"/>
              <w:szCs w:val="21"/>
            </w:rPr>
            <w:t>申请程序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1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cs="宋体"/>
          <w:sz w:val="24"/>
          <w:szCs w:val="24"/>
        </w:rPr>
      </w:pPr>
      <w:r>
        <w:rPr/>
        <w:t>赛事活动举办规程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widowControl w:val="false"/>
        <w:rPr>
          <w:sz w:val="21"/>
          <w:szCs w:val="21"/>
          <w:lang w:eastAsia="zh-CN"/>
        </w:rPr>
      </w:pPr>
      <w:r>
        <w:rPr>
          <w:sz w:val="21"/>
          <w:szCs w:val="21"/>
        </w:rPr>
        <w:t>本文件规定了赛事活动比赛规程设置、申请程序等</w:t>
      </w:r>
      <w:r>
        <w:rPr>
          <w:sz w:val="21"/>
          <w:szCs w:val="24"/>
        </w:rPr>
        <w:t>要求。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文件适用于赛事活动申请管理</w:t>
      </w:r>
      <w:r>
        <w:rPr>
          <w:sz w:val="21"/>
          <w:szCs w:val="21"/>
          <w:lang w:eastAsia="zh-CN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规范性引用文件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4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赛事活动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在学校内举办的各级各类赛事活动的统称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比赛规程设置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技能竞赛应依据国家职业技能标准，结合行业企业工作实际，突出操作技能，有组织、有计划开展竞赛活动。力争专业覆盖面广，学生参与度高，积极贯彻“以赛促学、以赛促练、以赛促教”的宗旨，竞赛项目应与学生职业能力的培养和单项技能的训练联系密切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同时为校外技能竞赛项目选拔人才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校内竞赛一般分为初赛和决赛，决赛参赛者应是经初赛选拔的选手。职业技能竞赛一般以实际操作比赛为主，每支参赛队伍设指导教师一名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组织学生参加校外职业技能竞赛，除教务处通知由教育厅主办的技能大赛外，应填写参赛申请表，报教务处批准后，在校内组织初赛（初赛比照校内技能竞赛程序进行组织）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未经报批出去参赛取得成绩的，学院不予承认。初赛参加人数原则上不少于该专业人数的四分之一。参加校外比赛，指导教师设置按大赛通知执行，没有明确要求的只承认教务处每学年下发的“学生职业技能竞赛奖励申请登记表”排名第一的指导教师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申请程序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校级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每学年初由教务处公布院级职业技能竞赛项目列表，各系部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cs="Times New Roman" w:eastAsia="宋体"/>
          <w:color w:val="000000"/>
          <w:szCs w:val="21"/>
          <w:lang w:val="en-US" w:eastAsia="zh-CN"/>
        </w:rPr>
        <w:t>提交职业技能竞赛项目申请表及相关材料，相关材料主要包括竞赛的职业或技能、组织人员名单、竞赛活动实施方案、竞赛场地和仪器设备情况、所需经费预算，申办优势等材料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各系部技能竞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由各系部自行举办的职业技能竞赛，应向教务处备案，提交竞赛活动通知、实施方案、获奖情况汇总表、竞赛总结等材料。</w:t>
      </w:r>
    </w:p>
    <w:p>
      <w:pPr>
        <w:pStyle w:val="Style18"/>
        <w:ind w:left="0" w:hanging="0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48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48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Char3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黑体" w:hAnsi="黑体" w:eastAsia="黑体" w:cs="Times New Roman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8T08:51:2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