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47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47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赛事活动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赛事活动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竞赛项目申报与审批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76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竞赛经费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hyperlink>
          <w:hyperlink w:anchor="__RefHeading___Toc577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6 </w:t>
            </w:r>
          </w:hyperlink>
          <w:r>
            <w:rPr>
              <w:rStyle w:val="IndexLink"/>
              <w:rFonts w:ascii="宋体" w:hAnsi="宋体" w:cs="宋体"/>
              <w:sz w:val="21"/>
              <w:szCs w:val="21"/>
              <w:lang w:val="en-US" w:eastAsia="zh-CN"/>
            </w:rPr>
            <w:t>竞赛项目管理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</w:r>
          <w:r>
            <w:rPr>
              <w:rStyle w:val="IndexLink"/>
              <w:rFonts w:eastAsia="宋体" w:cs="宋体" w:ascii="宋体" w:hAnsi="宋体"/>
              <w:sz w:val="21"/>
              <w:szCs w:val="21"/>
              <w:lang w:val="en-US" w:eastAsia="zh-CN"/>
            </w:rPr>
            <w:t>2</w:t>
          </w:r>
          <w:r>
            <w:rPr>
              <w:rFonts w:eastAsia="宋体" w:cs="宋体" w:ascii="宋体" w:hAnsi="宋体"/>
              <w:sz w:val="21"/>
              <w:szCs w:val="21"/>
            </w:rPr>
            <w:t xml:space="preserve">7 </w:t>
          </w:r>
          <w:r>
            <w:rPr>
              <w:rFonts w:ascii="宋体" w:hAnsi="宋体" w:cs="宋体"/>
              <w:sz w:val="21"/>
              <w:szCs w:val="21"/>
            </w:rPr>
            <w:t>竞赛培育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13779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/>
      </w:pPr>
      <w:r>
        <w:rPr/>
        <w:t>赛事活动管理规范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widowControl w:val="false"/>
        <w:rPr>
          <w:sz w:val="21"/>
          <w:szCs w:val="21"/>
          <w:lang w:eastAsia="zh-CN"/>
        </w:rPr>
      </w:pPr>
      <w:r>
        <w:rPr>
          <w:sz w:val="21"/>
          <w:szCs w:val="21"/>
        </w:rPr>
        <w:t>本文件规定了</w:t>
      </w:r>
      <w:r>
        <w:rPr>
          <w:sz w:val="21"/>
          <w:szCs w:val="24"/>
        </w:rPr>
        <w:t>竞赛项目申报与审批、竞赛经费管理、竞赛项目管理、竞赛培育等要求。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本文件适用于赛事活动管理</w:t>
      </w:r>
      <w:r>
        <w:rPr>
          <w:sz w:val="21"/>
          <w:szCs w:val="21"/>
          <w:lang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规范性引用文件</w:t>
      </w:r>
    </w:p>
    <w:p>
      <w:pPr>
        <w:pStyle w:val="Style18"/>
        <w:widowControl w:val="false"/>
        <w:rPr>
          <w:sz w:val="21"/>
          <w:szCs w:val="24"/>
        </w:rPr>
      </w:pPr>
      <w:r>
        <w:rPr>
          <w:sz w:val="21"/>
          <w:szCs w:val="24"/>
        </w:rPr>
        <w:t>本文件没有规范性引用文件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术语和定义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下列术语和定义适用于本文件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赛事活动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本标准针对的赛事活动，是指在学校内举办的各级各类赛事活动的统称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竞赛项目申报与审批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科竞赛项目的申报每年一次，期限一年。竞赛项目的申报工作应按当年管理部门的通知要求，以学院为单位统一申报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管理部门应遵循“优先资助教育部推荐的竞赛；积极扶持学生参与面广、组织有序、成绩良好的竞赛；适度培育有利于提高学生综合能力、体现学校特点的竞赛”的原则，根据当年可支配竞赛经费额度，审批竞赛项目、划拨竞赛经费并予以公布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获批的竞赛项目应按学校竞赛管理办法实施。对于特殊竞赛，如接到上级通知的临时性竞赛、音乐、体育、美术类竞赛等，由管理部门提交学校视具体情况单独审批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竞赛经费管理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校的竞赛总经费应由学校划拨到竞赛管理部门。管理部门以学院为单位将获批的竞赛项目和资助经费通知到学院，学院对竞赛经费的使用实行监督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sz w:val="21"/>
          <w:szCs w:val="24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竞赛项目组应在批准的经费额度内包干使用，用于竞赛的借款、报销、结算等财务单据应有项目负责人和分管院长签字，并被管理单位认定后方可生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竞赛经费原则上用于：参赛报名费、参赛差旅费、学生竞参赛期间补助费、教师劳务费（限经费总额的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5%)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、特殊竞赛中必要的材料费等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竞赛项目经费的划拨原则为：按比赛级别逐级划拨。对分别参加多个级别、规模稳定、成绩良好的比赛一次性划拨竞赛经费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竞赛项目管理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获批的市级以上竞赛项目应填写“浙江旅游职业学院学科竞赛项目说明书”，并按照说明书的安排实施竞赛。管理单位与二级学院应依照说明书的要求对竞赛进行管理、服务与监督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竞赛项目组应记录、保留竞赛期间相关资料（含电子文档、视频、音像等），在竞赛结束后认真进行总结，整理资料，完成“浙江旅游职业学院学科竞赛项目说明书”（校级竞赛参照说明书完成竞赛总结），提交二级学院检查，并统由学院上交管理单位验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竞赛项目在立项期间因不可抗的原因不能参加或完成竞赛时，应及时上报二级学院，由二级学院核实后，向管理单位提交停赛申请，办理停赛手续，终止竞赛项目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对未通过验收的竞赛项目，查明原因，应提请学校视情节给予相关处罚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对于在竞赛中违反纪律、违反财务制度、违反竞赛规定、给学校造成不良影响的学生、教师、项目组或相关工作人员，管理单位应提请学校视情节给予相关处罚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竞赛培育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为使学科竞赛工作能够持续开展、达到预期效果，学校宜鼓励承办单位充分利用现有教学实验室、科研实验室等资源对竞赛项目进行培育。鼓励竞赛项目依托学生工作室和学生创新教育基金项目等持续进行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对于重视竞赛培育、已基本形成稳定的指导教师队伍、已拥有层次合理的学生的竞赛项目组或学院，管理单位应提请学校视具体情况予以表彰与奖励。</w:t>
      </w:r>
    </w:p>
    <w:p>
      <w:pPr>
        <w:pStyle w:val="Style103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47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47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Char3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8T08:49:0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