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8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86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86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实训（验）室使用与管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实训（验）室使用与管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8506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2306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hyperlink w:anchor="__RefHeading___Toc571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基本任务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hyperlink w:anchor="__RefHeading___Toc1202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基本要求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99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8506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39"/>
        <w:rPr/>
      </w:pPr>
      <w:r>
        <w:rPr/>
        <w:t>实训（验）室使用与管理规范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szCs w:val="21"/>
        </w:rPr>
      </w:pPr>
      <w:bookmarkStart w:id="5" w:name="__RefHeading___Toc32306"/>
      <w:bookmarkEnd w:id="5"/>
      <w:r>
        <w:rPr>
          <w:szCs w:val="21"/>
        </w:rPr>
        <w:t>范围</w:t>
      </w:r>
    </w:p>
    <w:p>
      <w:pPr>
        <w:pStyle w:val="Style17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规定了实训（验）室使用与管理的基本任务与基本要求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实训（验）室使用与管理</w:t>
      </w:r>
      <w:r>
        <w:rPr>
          <w:szCs w:val="21"/>
          <w:lang w:eastAsia="zh-CN"/>
        </w:rPr>
        <w:t>。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6" w:name="__RefHeading___Toc5717"/>
      <w:r>
        <w:rPr>
          <w:rFonts w:ascii="黑体" w:hAnsi="黑体" w:cs="Times New Roman" w:eastAsia="黑体"/>
          <w:szCs w:val="21"/>
          <w:lang w:val="en-US" w:eastAsia="zh-CN"/>
        </w:rPr>
        <w:t>基本任务</w:t>
      </w:r>
      <w:bookmarkEnd w:id="6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依据学院的规划和相关部门的要求，负责实训（验）室的使用与管理工作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根据实训大纲和实施教学计划的规定，编写相应的实训（验）指导书和考核大纲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编制教学计划并承担相应的实训（验）教学任务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在保证实训（验）教学任务的基础上，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承担科研和社会服务工作。 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12025"/>
      <w:r>
        <w:rPr>
          <w:rFonts w:ascii="黑体" w:hAnsi="黑体" w:cs="Times New Roman" w:eastAsia="黑体"/>
          <w:szCs w:val="21"/>
          <w:lang w:val="en-US" w:eastAsia="zh-CN"/>
        </w:rPr>
        <w:t>基本要求</w:t>
      </w:r>
      <w:bookmarkEnd w:id="7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实训（验）管理员应为实训（验）室所有设施设备及安全的具体责任人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训（验）室的使用应由系部自行安排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各系在前一学期结束前应将下学期在实训（验）室开设的课程、实践教学项目和学生班级、人数报教务处，教务处根据教学计划、教学大纲进行审核后，将教学任务下达到实训（验）室所在系部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各系所属实训（验）室应根据教务处审核的实训（验）教学任务，做好教学前期准备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进入实训（验）室，应遵守《浙江旅游职业学院实训（验）室文明守则》，听从管理员安排，对违反管理制度、不听从指挥者，管理员有权利将其请出实训（验）室，性质严重的报相关管理部门处理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学生进入实训（验）室上课，应规范操作，爱护设备设施，违者按相关规定处理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每次使用实训（验）室设备后，应整理好设备器具，教师应组织学生做好实训实验场地的清洁卫生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积极创造条件，在保证实训（验）教学任务的基础上，提高实训（验）室的开放率，承担科研和社会服务工作。 </w:t>
      </w:r>
    </w:p>
    <w:p>
      <w:pPr>
        <w:pStyle w:val="Style102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86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86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9">
    <w:name w:val="附录公式"/>
    <w:basedOn w:val="Style17"/>
    <w:next w:val="Style17"/>
    <w:qFormat/>
    <w:pPr/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8"/>
      </w:numPr>
      <w:outlineLvl w:val="6"/>
    </w:pPr>
    <w:rPr/>
  </w:style>
  <w:style w:type="paragraph" w:styleId="Style29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0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9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Style42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17"/>
    <w:qFormat/>
    <w:pPr>
      <w:numPr>
        <w:ilvl w:val="0"/>
        <w:numId w:val="17"/>
      </w:numPr>
      <w:outlineLvl w:val="4"/>
    </w:pPr>
    <w:rPr/>
  </w:style>
  <w:style w:type="paragraph" w:styleId="Style44">
    <w:name w:val="附录四级条标题"/>
    <w:basedOn w:val="Style43"/>
    <w:next w:val="Style17"/>
    <w:qFormat/>
    <w:pPr>
      <w:numPr>
        <w:ilvl w:val="0"/>
        <w:numId w:val="17"/>
      </w:numPr>
      <w:outlineLvl w:val="5"/>
    </w:pPr>
    <w:rPr/>
  </w:style>
  <w:style w:type="paragraph" w:styleId="Style45">
    <w:name w:val="附录五级条标题"/>
    <w:basedOn w:val="Style44"/>
    <w:next w:val="Style17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6">
    <w:name w:val="附录二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3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4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5">
    <w:name w:val="附录四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8">
    <w:name w:val="实施日期"/>
    <w:basedOn w:val="Style57"/>
    <w:qFormat/>
    <w:pPr>
      <w:jc w:val="right"/>
    </w:pPr>
    <w:rPr/>
  </w:style>
  <w:style w:type="paragraph" w:styleId="Style5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Style61">
    <w:name w:val="注：（正文）"/>
    <w:basedOn w:val="Style22"/>
    <w:next w:val="Style17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2">
    <w:name w:val="二级无"/>
    <w:basedOn w:val="Style25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正文公式编号制表符"/>
    <w:basedOn w:val="Style17"/>
    <w:next w:val="Style17"/>
    <w:qFormat/>
    <w:pPr>
      <w:ind w:hanging="0"/>
    </w:pPr>
    <w:rPr/>
  </w:style>
  <w:style w:type="paragraph" w:styleId="Style65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6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9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示例×："/>
    <w:basedOn w:val="Style69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1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4">
    <w:name w:val="标准书眉_偶数页"/>
    <w:basedOn w:val="Style67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7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示例"/>
    <w:next w:val="Style8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0"/>
    <w:qFormat/>
    <w:pPr/>
    <w:rPr/>
  </w:style>
  <w:style w:type="paragraph" w:styleId="Style82">
    <w:name w:val="其他发布日期"/>
    <w:basedOn w:val="Style57"/>
    <w:qFormat/>
    <w:pPr/>
    <w:rPr/>
  </w:style>
  <w:style w:type="paragraph" w:styleId="Style83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1"/>
    <w:qFormat/>
    <w:pPr/>
    <w:rPr/>
  </w:style>
  <w:style w:type="paragraph" w:styleId="Style84">
    <w:name w:val="其他实施日期"/>
    <w:basedOn w:val="Style58"/>
    <w:qFormat/>
    <w:pPr/>
    <w:rPr/>
  </w:style>
  <w:style w:type="paragraph" w:styleId="Style85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附录五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一级无"/>
    <w:basedOn w:val="Style2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0"/>
    <w:qFormat/>
    <w:pPr>
      <w:spacing w:before="1965" w:after="0"/>
    </w:pPr>
    <w:rPr/>
  </w:style>
  <w:style w:type="paragraph" w:styleId="Style89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0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附录三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4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6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附录一级条标题"/>
    <w:basedOn w:val="Style95"/>
    <w:next w:val="Style17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8">
    <w:name w:val="附录一级无"/>
    <w:basedOn w:val="Style9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1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1"/>
    <w:qFormat/>
    <w:pPr/>
    <w:rPr/>
  </w:style>
  <w:style w:type="paragraph" w:styleId="Style102">
    <w:name w:val="终结线"/>
    <w:basedOn w:val="Normal"/>
    <w:qFormat/>
    <w:pPr/>
    <w:rPr/>
  </w:style>
  <w:style w:type="paragraph" w:styleId="25">
    <w:name w:val="封面标准文稿编辑信息2"/>
    <w:basedOn w:val="Style32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50:55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0DDFB912141028E00C208A46BD0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