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2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2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师教研活动组织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师教研活动组织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160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6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52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目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461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组织与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798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内容与形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  <w:hyperlink w:anchor="__RefHeading___Toc62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实施与总结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hyperlink w:anchor="__RefHeading___Toc2049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6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档案管理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hyperlink w:anchor="__RefHeading___Toc3016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7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活动考核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31609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教师教研活动组织管理规范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szCs w:val="21"/>
        </w:rPr>
      </w:pPr>
      <w:bookmarkStart w:id="5" w:name="__RefHeading___Toc28670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师教研活动组织管理的目的、组织与职责、内容与形式、实施与总结、档案管理、活动考核等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师教研活动组织管理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5528"/>
      <w:r>
        <w:rPr>
          <w:rFonts w:ascii="黑体" w:hAnsi="黑体" w:cs="Times New Roman" w:eastAsia="黑体"/>
          <w:szCs w:val="21"/>
          <w:lang w:val="en-US" w:eastAsia="zh-CN"/>
        </w:rPr>
        <w:t>目的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营造教学研究文化，增强当一名人民教师的荣誉感和责任感，在教学研究工作中获得自我效能感和成就感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树立教学发展的意识，努力将专业知识、教学理论与教学技能综合运用于自身的教学实践，深化课堂教学改革，扎实有效地提高课堂教学质量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开拓专业发展、教材建设、课程建设与教学改革的新思路，努力创造和培植优秀的教学成果，推进教学建设与改革工作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4617"/>
      <w:r>
        <w:rPr>
          <w:rFonts w:ascii="黑体" w:hAnsi="黑体" w:cs="Times New Roman" w:eastAsia="黑体"/>
          <w:szCs w:val="21"/>
          <w:lang w:val="en-US" w:eastAsia="zh-CN"/>
        </w:rPr>
        <w:t>组织与职责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组织机构 </w:t>
      </w:r>
    </w:p>
    <w:p>
      <w:pPr>
        <w:pStyle w:val="Style17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 xml:space="preserve">教研活动的组织机构为教务处、系（部）、教研室及其他教学基层组织。其中，教研室等教学基层组织是教研活动的主体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组织机构的职责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务处的主要职责应包含：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制定教研活动的指导性意见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开展年度教研活动的规划和总结工作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督促、指导各系（部）的各类教研活动，促进教研活动的有序开展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协调学校相关部门共同做好教研工作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系（部）的主要职责应包含：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有针对性地制定系（部）年度教研计划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审批、指导、检查、考核下属教学基层组织的教研活动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每学期至少组织开展一次全部门的教研活动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总结系（部）教研活动情况，及时发现教研活动中的主要问题，提出改进举措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研室的职责应包含： 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根据《教研室工作规范》，制定教学基层组织的年度教研方案，报系（部）备案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部署具体的教研工作；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发动、组织教师开展有效的教研活动；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及时收集教研活动的反馈信息，改进教研工作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收集整理教研活动的研究报告、教学案例、反馈信息及教学心得体会等，做好教学基层组织的教研总结工作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7985"/>
      <w:r>
        <w:rPr>
          <w:rFonts w:ascii="黑体" w:hAnsi="黑体" w:cs="Times New Roman" w:eastAsia="黑体"/>
          <w:szCs w:val="21"/>
          <w:lang w:val="en-US" w:eastAsia="zh-CN"/>
        </w:rPr>
        <w:t>内容与形式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研活动的内容主要包括专业人才的社会需求研究、人才培养模式研讨、专业建设的具体思路与方案研讨、课堂教学的内容更新与教材编写研讨、课堂教学方式与学业评价方法研讨、教学质量工程建设研讨等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研活动的主要形式包括专业建设问题研讨、听课与评课、教学经验交流与研讨、教育教学理论工作坊培训、教学行动研究、教研展示等。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研活动可通过现场教研与网络教研，口头教研与书面教研等途径进行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6274"/>
      <w:r>
        <w:rPr>
          <w:rFonts w:ascii="黑体" w:hAnsi="黑体" w:cs="Times New Roman" w:eastAsia="黑体"/>
          <w:szCs w:val="21"/>
          <w:lang w:val="en-US" w:eastAsia="zh-CN"/>
        </w:rPr>
        <w:t>实施与总结</w:t>
      </w:r>
      <w:bookmarkEnd w:id="9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实施流程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/>
        <w:t>学校应制定年度教研工作重点并于学年或学期初发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系（部）应根据学校教研工作重点，结合系（部）具体的教学问题制定教研计划，每学期至少开展一次全部门性的教研活动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学基层组织应根据学校教研工作重点与系（部）教研计划，制定具体的教研方案，有计划、有步骤地组织、实施教研活动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师应积极参与各类教研活动，做好活动记录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活动总结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系（部）与教学基层组织应对本年度教研活动的主要情况、教研活动质量进行评估分析，总结教研活动中存在的主要问题，提出切实可行的改进建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务处应结合各系（部）与教学基层组织的教研活动及相应的效果进行年度总结和分析，提出下一年度教研活动的总体思路与方案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20497"/>
      <w:r>
        <w:rPr>
          <w:rFonts w:ascii="黑体" w:hAnsi="黑体" w:cs="Times New Roman" w:eastAsia="黑体"/>
          <w:szCs w:val="21"/>
          <w:lang w:val="en-US" w:eastAsia="zh-CN"/>
        </w:rPr>
        <w:t>档案管理</w:t>
      </w:r>
      <w:bookmarkEnd w:id="10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研活动结束时，系（部）或教学基层组织应将教研计划、教研通讯、教研活动记录表、教研总结等相关活动材料报开课部门，并报教务处备案。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务处应做好教研计划、教研总结等材料的归档管理工作，并负责搜集学校教研工作的组织与管理方面的重要材料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1" w:name="__RefHeading___Toc30160"/>
      <w:r>
        <w:rPr>
          <w:rFonts w:ascii="黑体" w:hAnsi="黑体" w:cs="Times New Roman" w:eastAsia="黑体"/>
          <w:szCs w:val="21"/>
          <w:lang w:val="en-US" w:eastAsia="zh-CN"/>
        </w:rPr>
        <w:t>活动考核</w:t>
      </w:r>
      <w:bookmarkEnd w:id="11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根据浙江旅游职业学院教师综合业绩和教学业绩考核办法，教师参加教研活动，列入年度综合业绩和教学业绩（教学建设）考核中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系（部）的教研业绩，应在教务处对系（部）的年度考核中作为教学工作的重要组成部分列入考核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29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2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11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11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11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20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20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20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9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2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11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20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03:4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96521C274474AFD722FADA1E72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