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79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79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教材选用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教材选用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104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5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19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组织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894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选用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550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审核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949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选用质量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rPr>
              <w:rFonts w:eastAsia="宋体" w:cs="宋体" w:ascii="宋体" w:hAnsi="宋体"/>
              <w:sz w:val="21"/>
              <w:szCs w:val="21"/>
            </w:rPr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99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23104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39"/>
        <w:rPr/>
      </w:pPr>
      <w:r>
        <w:rPr/>
        <w:t>教材选用规范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szCs w:val="21"/>
        </w:rPr>
      </w:pPr>
      <w:bookmarkStart w:id="5" w:name="__RefHeading___Toc1255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教材选用的组织管理、选用要求、审核管理、选用质量等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教材选用</w:t>
      </w:r>
      <w:r>
        <w:rPr>
          <w:szCs w:val="21"/>
          <w:lang w:eastAsia="zh-CN"/>
        </w:rPr>
        <w:t>。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5198"/>
      <w:r>
        <w:rPr>
          <w:rFonts w:ascii="黑体" w:hAnsi="黑体" w:cs="Times New Roman" w:eastAsia="黑体"/>
          <w:szCs w:val="21"/>
          <w:lang w:val="en-US" w:eastAsia="zh-CN"/>
        </w:rPr>
        <w:t>组织管理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建立教材选用审核及备案制度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学部门教材管理工作小组是本部门课程教材选用、审核的责任主体，工作小组中与教材选用有利益关系的人员实行回避制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学部门教材管理工作小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对下学期拟选用的学生教材在政治性、思想性、学术性、规范性、适用性方面进行审核，并形成审核结论，审核不通过的教材，不得作为下学期的学生教材选用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审核通过的教材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报学校教材工作领导小组备案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教材专家委员会每学期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按一定比例抽查学生教材，并将抽查结果反馈至学校教材工作领导小组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征订过程中因故急需更改选定教材的情况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由教学部门教材管理工作小组负责协调处理。 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8945"/>
      <w:bookmarkEnd w:id="7"/>
      <w:r>
        <w:rPr>
          <w:rFonts w:ascii="黑体" w:hAnsi="黑体" w:cs="Times New Roman" w:eastAsia="黑体"/>
          <w:szCs w:val="21"/>
          <w:lang w:val="en-US" w:eastAsia="zh-CN"/>
        </w:rPr>
        <w:t>选用要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思想政治理论课、人文社科学科的有关课程应选用由国家统编的思想政治理论课教材、马克思主义理论研究和建设工程重点教材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其他课程优先在国家和浙江省教育厅发布的规划教材目录、职业院校教材信息库中选用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采用同一课程标准的课程，应选用同一版本的教材。一门课程原则上只选用一种教材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选用应保持相对稳定，若教学计划、教学内容没有大的变化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(1/3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以上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，一般不得随意更换教材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材选用原则上要求选用近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年内公开出版的教材。对暂无公开出版教材可选用，但又确属教学必须，教师可申请编写自编教材，自编教材应经教学部门教材管理工作小组审查后，可列入教材选用计划，自编教材的使用不应超过两年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选用的教材应是通过审核的版本，擅自更改内容的教材不得选用，未按照规定程序通过审核认定的教材不得选用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不得选用盗版、盗印教材。 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25508"/>
      <w:bookmarkEnd w:id="8"/>
      <w:r>
        <w:rPr>
          <w:rFonts w:ascii="黑体" w:hAnsi="黑体" w:cs="Times New Roman" w:eastAsia="黑体"/>
          <w:szCs w:val="21"/>
          <w:lang w:val="en-US" w:eastAsia="zh-CN"/>
        </w:rPr>
        <w:t>审核管理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境外教材选用应严格审核管理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若课程选用国外原版教材（含影印版、电子版、复印资料），教学部门教材管理工作小组应当组织专家对教材的政治性、思想性、学术性、规范性和适应性进行全面审查，并形成书面的使用审查意见，提交学校教材工作领导小组审定、批准。 </w:t>
      </w:r>
    </w:p>
    <w:p>
      <w:pPr>
        <w:pStyle w:val="Style69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29496"/>
      <w:bookmarkEnd w:id="9"/>
      <w:r>
        <w:rPr>
          <w:rFonts w:ascii="黑体" w:hAnsi="黑体" w:cs="Times New Roman" w:eastAsia="黑体"/>
          <w:szCs w:val="21"/>
          <w:lang w:val="en-US" w:eastAsia="zh-CN"/>
        </w:rPr>
        <w:t>选用质量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建立教材选用跟踪调查制度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质量监控办公室将教材选用情况纳入专项督查，组织专家对教材选用工作进行评价、对教材质量进行抽查。并做好相应的书面记录，及时反馈给教务处及教学部门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实行教材使用学生评议机制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每门课程一个教学周期结束后，教务处应组织学生对教材适用情况进行评议，并反馈给教学部门，为继续选用或更换教材提供参考。 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实施教材选用工作负面清单制度。</w:t>
      </w:r>
    </w:p>
    <w:p>
      <w:pPr>
        <w:pStyle w:val="Style24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出现以下情形之一的，教材应停止使用，视情节轻重和所造成的影响，追究有关人员的责任。涉嫌犯罪的，依法追究刑事责任：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选用教材内容的政治方向和价值导向存在问题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  <w:lang w:val="en-US" w:eastAsia="zh-CN"/>
        </w:rPr>
        <w:t xml:space="preserve">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选用教材内容出现严重科学性错误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  <w:lang w:val="en-US" w:eastAsia="zh-CN"/>
        </w:rPr>
        <w:t xml:space="preserve">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选用教材所含链接内容存在问题，产生严重后果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  <w:lang w:val="en-US" w:eastAsia="zh-CN"/>
        </w:rPr>
        <w:t xml:space="preserve">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选用违规编写出版的国家统编教材及其他公共基础必修课程教材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  <w:lang w:val="en-US" w:eastAsia="zh-CN"/>
        </w:rPr>
        <w:t xml:space="preserve">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用不正当手段严重影响教材审核、选用工作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  <w:lang w:val="en-US" w:eastAsia="zh-CN"/>
        </w:rPr>
        <w:t xml:space="preserve">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未按规定程序选用，选用未经审核或审核未通过的教材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  <w:lang w:val="en-US" w:eastAsia="zh-CN"/>
        </w:rPr>
        <w:t xml:space="preserve"> </w:t>
      </w:r>
    </w:p>
    <w:p>
      <w:pPr>
        <w:pStyle w:val="Style62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（教材选用中其他造成严重后果的违法违规行为。 </w:t>
      </w:r>
    </w:p>
    <w:p>
      <w:pPr>
        <w:pStyle w:val="Style17"/>
        <w:ind w:left="0" w:hanging="0"/>
        <w:rPr>
          <w:rFonts w:cs="Times New Roman"/>
          <w:szCs w:val="21"/>
          <w:highlight w:val="none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Style102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79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79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一级条标题"/>
    <w:next w:val="Style1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9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9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0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17"/>
    <w:qFormat/>
    <w:pPr>
      <w:numPr>
        <w:ilvl w:val="0"/>
        <w:numId w:val="18"/>
      </w:numPr>
      <w:outlineLvl w:val="4"/>
    </w:pPr>
    <w:rPr/>
  </w:style>
  <w:style w:type="paragraph" w:styleId="Style44">
    <w:name w:val="附录四级条标题"/>
    <w:basedOn w:val="Style43"/>
    <w:next w:val="Style17"/>
    <w:qFormat/>
    <w:pPr>
      <w:numPr>
        <w:ilvl w:val="0"/>
        <w:numId w:val="18"/>
      </w:numPr>
      <w:outlineLvl w:val="5"/>
    </w:pPr>
    <w:rPr/>
  </w:style>
  <w:style w:type="paragraph" w:styleId="Style45">
    <w:name w:val="附录五级条标题"/>
    <w:basedOn w:val="Style44"/>
    <w:next w:val="Style17"/>
    <w:qFormat/>
    <w:pPr>
      <w:numPr>
        <w:ilvl w:val="0"/>
        <w:numId w:val="18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附录二级无"/>
    <w:basedOn w:val="Style4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55">
    <w:name w:val="附录四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61">
    <w:name w:val="注：（正文）"/>
    <w:basedOn w:val="Style22"/>
    <w:next w:val="Style17"/>
    <w:qFormat/>
    <w:pPr>
      <w:numPr>
        <w:ilvl w:val="0"/>
        <w:numId w:val="10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2">
    <w:name w:val="二级无"/>
    <w:basedOn w:val="Style25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63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正文公式编号制表符"/>
    <w:basedOn w:val="Style17"/>
    <w:next w:val="Style17"/>
    <w:qFormat/>
    <w:pPr>
      <w:ind w:hanging="0"/>
    </w:pPr>
    <w:rPr/>
  </w:style>
  <w:style w:type="paragraph" w:styleId="Style65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9">
    <w:name w:val="章标题"/>
    <w:next w:val="Style1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示例×："/>
    <w:basedOn w:val="Style69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8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示例"/>
    <w:next w:val="Style81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0"/>
    <w:qFormat/>
    <w:pPr/>
    <w:rPr/>
  </w:style>
  <w:style w:type="paragraph" w:styleId="Style82">
    <w:name w:val="其他发布日期"/>
    <w:basedOn w:val="Style57"/>
    <w:qFormat/>
    <w:pPr/>
    <w:rPr/>
  </w:style>
  <w:style w:type="paragraph" w:styleId="Style8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84">
    <w:name w:val="其他实施日期"/>
    <w:basedOn w:val="Style58"/>
    <w:qFormat/>
    <w:pPr/>
    <w:rPr/>
  </w:style>
  <w:style w:type="paragraph" w:styleId="Style85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一级无"/>
    <w:basedOn w:val="Style2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0"/>
    <w:qFormat/>
    <w:pPr>
      <w:spacing w:before="1965" w:after="0"/>
    </w:pPr>
    <w:rPr/>
  </w:style>
  <w:style w:type="paragraph" w:styleId="Style89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三级无"/>
    <w:basedOn w:val="Style4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4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一级条标题"/>
    <w:basedOn w:val="Style95"/>
    <w:next w:val="Style17"/>
    <w:qFormat/>
    <w:pPr>
      <w:numPr>
        <w:ilvl w:val="0"/>
        <w:numId w:val="18"/>
      </w:numPr>
      <w:spacing w:before="156" w:after="156"/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四级无"/>
    <w:basedOn w:val="Style27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1">
    <w:name w:val="正文图标题"/>
    <w:next w:val="Style17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1"/>
    <w:qFormat/>
    <w:pPr/>
    <w:rPr/>
  </w:style>
  <w:style w:type="paragraph" w:styleId="Style102">
    <w:name w:val="终结线"/>
    <w:basedOn w:val="Normal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6:18:2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379832054E9B99CB5F8685C9D8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