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1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1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德育名师培养管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德育名师培养管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402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034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278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培养目标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965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选拔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98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评选标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1338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评审程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122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培养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07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任期职责与考核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bookmarkStart w:id="3" w:name="__RefHeading___Toc27402"/>
      <w:bookmarkEnd w:id="3"/>
      <w:r>
        <w:rPr>
          <w:rFonts w:ascii="黑体" w:hAnsi="黑体" w:cs="Times New Roman" w:eastAsia="黑体"/>
          <w:sz w:val="21"/>
          <w:szCs w:val="21"/>
        </w:rPr>
        <w:t>前</w:t>
      </w:r>
      <w:bookmarkStart w:id="4" w:name="BKQY"/>
      <w:r>
        <w:rPr>
          <w:rFonts w:ascii="黑体" w:hAnsi="黑体" w:cs="Times New Roman" w:eastAsia="黑体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eastAsia="宋体" w:cs="宋体"/>
          <w:sz w:val="24"/>
        </w:rPr>
      </w:pPr>
      <w:r>
        <w:rPr/>
        <w:t>德育名师培养管理规范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5" w:name="__RefHeading___Toc20347"/>
      <w:bookmarkEnd w:id="5"/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规定了德育名师的培养目标、选拔范围、评选标准、评审程序、培养管理、任期职责与考核等要求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德育名师培养管理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12784"/>
      <w:bookmarkEnd w:id="6"/>
      <w:r>
        <w:rPr>
          <w:rFonts w:ascii="黑体" w:hAnsi="黑体" w:cs="Times New Roman" w:eastAsia="黑体"/>
          <w:szCs w:val="21"/>
        </w:rPr>
        <w:t>培养目标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应培养政治立场坚定、业务技能精湛、思政工作成绩突出、示范作用强的德育名师，成为省级及以上德育类相关人才项目的人才储备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7" w:name="__RefHeading___Toc9658"/>
      <w:bookmarkEnd w:id="7"/>
      <w:r>
        <w:rPr>
          <w:rFonts w:ascii="黑体" w:hAnsi="黑体" w:cs="Times New Roman" w:eastAsia="黑体"/>
          <w:szCs w:val="21"/>
        </w:rPr>
        <w:t>选拔范围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是全体在职在编教职工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龄应在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4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周岁以下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从事教育工作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及以上，且年度考核均为合格及以上，优先倾向于教育教学、学生管理第一线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德育名师培养周期应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年，培养人数不超过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人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8" w:name="__RefHeading___Toc28988"/>
      <w:bookmarkEnd w:id="8"/>
      <w:r>
        <w:rPr>
          <w:rFonts w:ascii="黑体" w:hAnsi="黑体" w:cs="Times New Roman" w:eastAsia="黑体"/>
          <w:szCs w:val="21"/>
        </w:rPr>
        <w:t>评选标准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有过硬的思想政治素质。坚持正确的政治方向，拥护党的路线方针政策，在重大政治问题上能与党中央保持高度一致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坚决维护党和国家的利益，自觉维护学校改革发展稳定大局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有良好的道德品行修养。严格遵守高校教师职业道德， 爱岗敬业，作风正派，能做到严以律己，为人师表，师德高尚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认真履行德育工作职责。有较强的社会责任感，善于总结经验、改革创新；工作积极主动，能模范履行德育工作职责，关注学生成长过程，有效落实各项工作制度；不断提高自身教育水平，充分发挥自身的知识结构优势，以自身优秀的素质、健康的人格影响和教育学生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曾获“奖教基金”优秀教师、优秀思政工作者荣誉，或曾获省级及以上荣誉、在省级及以上德育工作相关赛事中获奖的申报人员，同等条件下宜优先列为培养对象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9" w:name="__RefHeading___Toc11338"/>
      <w:bookmarkEnd w:id="9"/>
      <w:r>
        <w:rPr>
          <w:rFonts w:ascii="黑体" w:hAnsi="黑体" w:cs="Times New Roman" w:eastAsia="黑体"/>
          <w:szCs w:val="21"/>
        </w:rPr>
        <w:t>评审程序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可采取教师自荐，所在学院（部）推荐，学校评审的评选方式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申请对象应填写《浙江旅游职业学院德育名师培养申报表》，以学院（部）为单位汇总后上交宣传部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申报人员应由宣传统战部部及相关部门组成评议小组进行评议推荐，经学校研究同意，公示无异议后发文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10" w:name="__RefHeading___Toc11220"/>
      <w:bookmarkEnd w:id="10"/>
      <w:r>
        <w:rPr>
          <w:rFonts w:ascii="黑体" w:hAnsi="黑体" w:cs="Times New Roman" w:eastAsia="黑体"/>
          <w:szCs w:val="21"/>
        </w:rPr>
        <w:t>培养管理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德育名师培养应实行校院两级管理，以学院（部）为主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院（部）应与培养对象签订培养协议，明确培养期内的工作任务和培养目标，并严格实施管理和考核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院（部）应负责监督德育名师培养计划的制定与执行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培养对象考核合格者，可优先推荐参加各类德育先进工作者评选活动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11" w:name="__RefHeading___Toc16071"/>
      <w:bookmarkEnd w:id="11"/>
      <w:r>
        <w:rPr>
          <w:rFonts w:ascii="黑体" w:hAnsi="黑体" w:cs="Times New Roman" w:eastAsia="黑体"/>
          <w:szCs w:val="21"/>
        </w:rPr>
        <w:t>任期职责与考核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任期职责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主动承担起德育示范工作，围绕德才兼备、全面发展的工作要求，做到以德立身、以德立学、以德施教、以德育德，引导学生树立正确的世界观、人生观、价值观，努力培养其成为德智体美劳全面发展的高素质创新人才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积极了解和掌握学校学生思想 状况和学习生活情况，加强人文关怀和心理疏导，及时处理学生学习、心理、生活、就业等方面存在的实际困难，自觉维护学校改革发展稳定大局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积极创新德育工作方法和途径， 善于学习、思考、总结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认真完成学校、学院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部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交办的其他德育相关工作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目标考核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核方式应为中期考核与终期考核相结合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德育名师培养计划中期考核应为合格、不合格两档，以所在学院（部）为主，考核结合学校、学院（部）实际情况，考核结束后各学院（部）提交考核材料及考核结果至宣传部复审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终期考核应分为优秀、合格、不合格三档。在培养期结束后一个月内，需撰写总结报告，并附论文、课题等成果佐证材料，由学院（部）审核后统一提交宣传部。终期考核由学校宣传部组织考核，经评议小组评议、学校研究同意，公示无异议后发文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经费资助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德育名师培养经费共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万元。其中，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作为启动经费，</w:t>
      </w:r>
      <w:r>
        <w:rPr>
          <w:rFonts w:cs="Times New Roman"/>
          <w:lang w:val="en-US" w:eastAsia="zh-CN"/>
        </w:rPr>
        <w:t>50%</w:t>
      </w:r>
      <w:r>
        <w:rPr>
          <w:rFonts w:cs="Times New Roman"/>
          <w:lang w:val="en-US" w:eastAsia="zh-CN"/>
        </w:rPr>
        <w:t>期满合格后报销。中期或终期考核不合格者，资助经费 停发。终期考核优秀者，增加培养经费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万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9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培养人才在校工作满培养期的，经费使用归个人负责。终期考核前调离的，根据不足培养年限按比例退还，即剩余经费</w:t>
      </w:r>
      <w:r>
        <w:rPr>
          <w:rFonts w:cs="Times New Roman"/>
          <w:lang w:val="en-US" w:eastAsia="zh-CN"/>
        </w:rPr>
        <w:t>÷</w:t>
      </w:r>
      <w:r>
        <w:rPr>
          <w:rFonts w:cs="Times New Roman"/>
          <w:lang w:val="en-US" w:eastAsia="zh-CN"/>
        </w:rPr>
        <w:t>规定培养月数</w:t>
      </w:r>
      <w:r>
        <w:rPr>
          <w:rFonts w:cs="Times New Roman"/>
          <w:lang w:val="en-US" w:eastAsia="zh-CN"/>
        </w:rPr>
        <w:t>×</w:t>
      </w:r>
      <w:r>
        <w:rPr>
          <w:rFonts w:cs="Times New Roman"/>
          <w:lang w:val="en-US" w:eastAsia="zh-CN"/>
        </w:rPr>
        <w:t>未满培养期月数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中止或撤销培养计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如有下列情况者，学校应中止或撤销培养计划：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不能正常履行工作职责，或违反职业道德、弄虚作假，触犯法律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不按照培养计划，工作无法开展或经费使用不当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调离、辞职等原因离开现工作岗位的；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>终期考核不合格者，视作撤销计划，结果作为其他人才资助项目评选申报的参考依据。</w:t>
      </w:r>
    </w:p>
    <w:p>
      <w:pPr>
        <w:pStyle w:val="Style18"/>
        <w:ind w:left="0" w:hanging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119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1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9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8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8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8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7:46:0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