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13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13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教学资料文本撰写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教学资料文本撰写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教学文本资料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7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教师考核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bookmarkStart w:id="3" w:name="__RefHeading___Toc23345"/>
      <w:bookmarkEnd w:id="3"/>
      <w:r>
        <w:rPr>
          <w:rFonts w:ascii="黑体" w:hAnsi="黑体" w:cs="Times New Roman" w:eastAsia="黑体"/>
          <w:sz w:val="21"/>
          <w:szCs w:val="21"/>
        </w:rPr>
        <w:t>前</w:t>
      </w:r>
      <w:bookmarkStart w:id="4" w:name="BKQY"/>
      <w:r>
        <w:rPr>
          <w:rFonts w:ascii="黑体" w:hAnsi="黑体" w:cs="Times New Roman" w:eastAsia="黑体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cs="宋体"/>
          <w:sz w:val="24"/>
          <w:szCs w:val="24"/>
        </w:rPr>
      </w:pPr>
      <w:r>
        <w:rPr/>
        <w:t>教学资料文本撰写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  <w:lang w:eastAsia="zh-CN"/>
        </w:rPr>
      </w:pPr>
      <w:r>
        <w:rPr>
          <w:rFonts w:cs="Times New Roman" w:eastAsia="宋体"/>
          <w:szCs w:val="21"/>
        </w:rPr>
        <w:t>本文件规定了教学资料文本撰写管理部门职责、教学文本资料管理、</w:t>
      </w:r>
      <w:r>
        <w:rPr>
          <w:rFonts w:cs="Times New Roman" w:eastAsia="宋体"/>
          <w:szCs w:val="21"/>
          <w:lang w:eastAsia="zh-CN"/>
        </w:rPr>
        <w:t>教师考核</w:t>
      </w:r>
      <w:r>
        <w:rPr>
          <w:rFonts w:cs="Times New Roman" w:eastAsia="宋体"/>
          <w:szCs w:val="21"/>
        </w:rPr>
        <w:t>等要求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适用于各类教学资料文本撰写规范管理</w:t>
      </w:r>
      <w:r>
        <w:rPr>
          <w:rFonts w:cs="Times New Roman" w:eastAsia="宋体"/>
          <w:szCs w:val="21"/>
          <w:lang w:eastAsia="zh-CN"/>
        </w:rPr>
        <w:t>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规范性引用文件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没有规范性引用文件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</w:r>
    </w:p>
    <w:p>
      <w:pPr>
        <w:pStyle w:val="Style25"/>
        <w:widowControl w:val="false"/>
        <w:numPr>
          <w:ilvl w:val="0"/>
          <w:numId w:val="0"/>
        </w:numPr>
        <w:spacing w:before="156" w:after="156"/>
        <w:ind w:left="0" w:firstLine="42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教学资料文本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与各项教学活动相关的、须经教务处组织、审核、备案的各类教学文本资料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教学资料文本负统筹管理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规范全校教学资料文本的格式、质量、标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管理教学资料文本的审核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针对审核发现的问题要求相关部门整改并改进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提交部门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教学资料文本的审核，保障提交材料的规范性、完整性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根据教务处要求及时完成相关教学资料的通知、收集、整理、提交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教学文本资料管理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教学文本资料制作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对教学文本资料的质量负直接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按照上级文件要求，选用政治方向和价值导向正确、内容质量高的内容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围绕明确的主题展开，避免涉及无关内容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保证教学文本的结构和内容应符合逻辑关系，便于理解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合理使用图片、表格、图表等形式，辅助文字说明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使用准确的专业术语，避免模糊或歧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选用清晰易读的字体，保持全文字体统一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合理使用字号，体现标题、正文等不同层次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根据要求规范制作文本，及时提交文本资料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在编写教学资料时，尊重他人的知识产权，避免抄袭、剽窃等行为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在完成教学资料撰写后，进行自查，确保内容无误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教学文本资料提交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责任教师应在规定的时间内提交教学文本资料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相关部门应在责任教师提交后进行初稿审查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相关部门应对修改后的教学资料进行最后审查，确保质量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相关部门应在统一收集整理后及时、规范提交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  <w:lang w:eastAsia="zh-CN"/>
        </w:rPr>
        <w:t>教学文本资料</w:t>
      </w:r>
      <w:r>
        <w:rPr>
          <w:sz w:val="21"/>
          <w:szCs w:val="21"/>
        </w:rPr>
        <w:t>管理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相关部门应对需要保存的文本资料在一定时间内做好管理工作</w:t>
      </w:r>
      <w:r>
        <w:rPr>
          <w:rFonts w:cs="Times New Roman"/>
          <w:lang w:val="en-US" w:eastAsia="zh-CN"/>
        </w:rPr>
        <w:t>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相关部门</w:t>
      </w:r>
      <w:r>
        <w:rPr>
          <w:rFonts w:cs="Times New Roman"/>
          <w:lang w:val="en-US" w:eastAsia="zh-CN"/>
        </w:rPr>
        <w:t>应监督并提醒</w:t>
      </w:r>
      <w:r>
        <w:rPr>
          <w:rFonts w:cs="Times New Roman"/>
          <w:lang w:val="en-US" w:eastAsia="zh-CN"/>
        </w:rPr>
        <w:t>教师</w:t>
      </w:r>
      <w:r>
        <w:rPr>
          <w:rFonts w:cs="Times New Roman"/>
          <w:lang w:val="en-US" w:eastAsia="zh-CN"/>
        </w:rPr>
        <w:t>及时完成</w:t>
      </w:r>
      <w:r>
        <w:rPr>
          <w:rFonts w:cs="Times New Roman"/>
          <w:lang w:val="en-US" w:eastAsia="zh-CN"/>
        </w:rPr>
        <w:t>文本制作</w:t>
      </w:r>
      <w:r>
        <w:rPr>
          <w:rFonts w:cs="Times New Roman"/>
          <w:lang w:val="en-US" w:eastAsia="zh-CN"/>
        </w:rPr>
        <w:t>进度，</w:t>
      </w:r>
      <w:r>
        <w:rPr>
          <w:rFonts w:cs="Times New Roman"/>
          <w:lang w:val="en-US" w:eastAsia="zh-CN"/>
        </w:rPr>
        <w:t>因个人原因延迟提交材料</w:t>
      </w:r>
      <w:r>
        <w:rPr>
          <w:rFonts w:cs="Times New Roman"/>
          <w:lang w:val="en-US" w:eastAsia="zh-CN"/>
        </w:rPr>
        <w:t>，依规处理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教师考核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文本资料质量考核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由二级学院（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部门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自行核定，每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教务处应对二级学院进行年度考核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对于在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提交教学文本资料过程中因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过错失职行为而影响正常教学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活动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的教师，学校应依规进行处理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113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13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7:30:3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