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虚拟教研室建设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虚拟教研室建设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建设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建设内容</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建设要求</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考核管理</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eastAsia="宋体" w:cs="宋体"/>
          <w:sz w:val="24"/>
        </w:rPr>
      </w:pPr>
      <w:r>
        <w:rPr/>
        <w:t>虚拟教研室建设管理规范</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eastAsia="zh-CN"/>
        </w:rPr>
      </w:pPr>
      <w:r>
        <w:rPr>
          <w:rFonts w:cs="Times New Roman" w:eastAsia="宋体"/>
          <w:szCs w:val="21"/>
        </w:rPr>
        <w:t>本文件规定了</w:t>
      </w:r>
      <w:r>
        <w:rPr>
          <w:rFonts w:cs="Times New Roman" w:eastAsia="宋体"/>
          <w:szCs w:val="21"/>
          <w:lang w:eastAsia="zh-CN"/>
        </w:rPr>
        <w:t>虚拟教研室</w:t>
      </w:r>
      <w:r>
        <w:rPr>
          <w:rFonts w:cs="Times New Roman" w:eastAsia="宋体"/>
          <w:szCs w:val="21"/>
        </w:rPr>
        <w:t>的</w:t>
      </w:r>
      <w:r>
        <w:rPr>
          <w:rFonts w:cs="Times New Roman" w:eastAsia="宋体"/>
          <w:szCs w:val="21"/>
          <w:lang w:eastAsia="zh-CN"/>
        </w:rPr>
        <w:t>建设原则</w:t>
      </w:r>
      <w:r>
        <w:rPr>
          <w:rFonts w:cs="Times New Roman" w:eastAsia="宋体"/>
          <w:szCs w:val="21"/>
        </w:rPr>
        <w:t>、</w:t>
      </w:r>
      <w:r>
        <w:rPr>
          <w:rFonts w:cs="Times New Roman" w:eastAsia="宋体"/>
          <w:szCs w:val="21"/>
          <w:lang w:eastAsia="zh-CN"/>
        </w:rPr>
        <w:t>建设内容</w:t>
      </w:r>
      <w:r>
        <w:rPr>
          <w:rFonts w:cs="Times New Roman" w:eastAsia="宋体"/>
          <w:szCs w:val="21"/>
        </w:rPr>
        <w:t>、</w:t>
      </w:r>
      <w:r>
        <w:rPr>
          <w:rFonts w:cs="Times New Roman" w:eastAsia="宋体"/>
          <w:szCs w:val="21"/>
          <w:lang w:eastAsia="zh-CN"/>
        </w:rPr>
        <w:t>建设要求</w:t>
      </w:r>
      <w:r>
        <w:rPr>
          <w:rFonts w:cs="Times New Roman" w:eastAsia="宋体"/>
          <w:szCs w:val="21"/>
        </w:rPr>
        <w:t>、</w:t>
      </w:r>
      <w:r>
        <w:rPr>
          <w:rFonts w:cs="Times New Roman" w:eastAsia="宋体"/>
          <w:szCs w:val="21"/>
          <w:lang w:eastAsia="zh-CN"/>
        </w:rPr>
        <w:t>考核管理</w:t>
      </w:r>
      <w:r>
        <w:rPr>
          <w:rFonts w:cs="Times New Roman" w:eastAsia="宋体"/>
          <w:szCs w:val="21"/>
        </w:rPr>
        <w:t>等要求。</w:t>
      </w:r>
    </w:p>
    <w:p>
      <w:pPr>
        <w:pStyle w:val="Style18"/>
        <w:rPr>
          <w:rFonts w:eastAsia="宋体" w:cs="Times New Roman"/>
          <w:szCs w:val="21"/>
          <w:lang w:eastAsia="zh-CN"/>
        </w:rPr>
      </w:pPr>
      <w:r>
        <w:rPr>
          <w:rFonts w:cs="Times New Roman" w:eastAsia="宋体"/>
          <w:szCs w:val="21"/>
        </w:rPr>
        <w:t>本文件适用于</w:t>
      </w:r>
      <w:r>
        <w:rPr>
          <w:rFonts w:cs="Times New Roman" w:eastAsia="宋体"/>
          <w:szCs w:val="21"/>
          <w:lang w:eastAsia="zh-CN"/>
        </w:rPr>
        <w:t>虚拟教研室的建设管理</w:t>
      </w:r>
      <w:r>
        <w:rPr>
          <w:rFonts w:cs="Times New Roman" w:eastAsia="宋体"/>
          <w:szCs w:val="21"/>
          <w:lang w:eastAsia="zh-CN"/>
        </w:rPr>
        <w:t>。</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rPr>
      </w:pPr>
      <w:r>
        <w:rPr>
          <w:rFonts w:cs="Times New Roman" w:eastAsia="宋体"/>
          <w:szCs w:val="21"/>
        </w:rPr>
        <w:t>本文件没有规范性引用文件。</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rPr>
      </w:pPr>
      <w:r>
        <w:rPr>
          <w:rFonts w:cs="Times New Roman" w:eastAsia="宋体"/>
          <w:szCs w:val="21"/>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eastAsia="zh-CN"/>
        </w:rPr>
        <w:t>虚拟教研室</w:t>
      </w:r>
      <w:r>
        <w:rPr>
          <w:rFonts w:ascii="黑体" w:hAnsi="黑体" w:cs="黑体" w:eastAsia="黑体"/>
          <w:b w:val="false"/>
          <w:bCs w:val="false"/>
        </w:rPr>
        <w:t xml:space="preserve"> </w:t>
      </w:r>
      <w:r>
        <w:rPr>
          <w:rFonts w:eastAsia="黑体" w:cs="黑体" w:ascii="黑体" w:hAnsi="黑体"/>
          <w:b w:val="false"/>
          <w:bCs w:val="false"/>
        </w:rPr>
        <w:t>Virtual teaching and research sectio</w:t>
      </w:r>
      <w:r>
        <w:rPr>
          <w:rFonts w:eastAsia="黑体" w:cs="黑体" w:ascii="黑体" w:hAnsi="黑体"/>
          <w:b w:val="false"/>
          <w:bCs w:val="false"/>
          <w:lang w:val="en-US" w:eastAsia="zh-CN"/>
        </w:rPr>
        <w:t>n</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突破专业归属、空间地域局限，由跨专业、跨校际、动态开放的教学研究团队，利用互联网</w:t>
      </w:r>
      <w:r>
        <w:rPr>
          <w:rFonts w:eastAsia="宋体" w:cs="Times New Roman"/>
          <w:color w:val="000000"/>
          <w:szCs w:val="21"/>
          <w:lang w:val="en-US" w:eastAsia="zh-CN"/>
        </w:rPr>
        <w:t>+</w:t>
      </w:r>
      <w:r>
        <w:rPr>
          <w:rFonts w:cs="Times New Roman" w:eastAsia="宋体"/>
          <w:color w:val="000000"/>
          <w:szCs w:val="21"/>
          <w:lang w:val="en-US" w:eastAsia="zh-CN"/>
        </w:rPr>
        <w:t>智慧教育的先进手段开展线上线下、虚实结合教学研究活动的新型基层教学组织。</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建设原则</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立德树人</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习近平新时代中国特色社会主义思想为指导。</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引导教师回归教学、热爱教学、研究教学，全面提高教师教书育人能力。</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重点增强教师将现代信息技术与教育教学深度融合的能力。</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协作共享</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通过跨专业、跨学科、跨校际的开放合作，实现有效的资源共享、互联互通、优势互补。</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构筑良好教学组织生态，充分调动各级资源，促进学科交叉和技术融合，实现高效协同研究，共同打造开放式教学资源、金牌课程、综合性通识课程以及注重能力和素养培养的研究性教学模式等。</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分类建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课程（群）教学、专业建设、教学研究改革等为主题开展多元探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构建多层级、多学科领域、多类型的新型基层教学组织体系。</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动态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追踪教育教学发展趋向和教师共性需求，及时调整研究方向和主题。</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自愿和考核相结合原则及团队建设需要及时调整团队人员构成。</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建设内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研形态</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充分运用信息技术，探索突破时空限制、高效便捷、形式多样、“线上</w:t>
      </w:r>
      <w:r>
        <w:rPr>
          <w:rFonts w:eastAsia="宋体" w:cs="Times New Roman"/>
          <w:color w:val="000000"/>
          <w:szCs w:val="21"/>
          <w:lang w:val="en-US" w:eastAsia="zh-CN"/>
        </w:rPr>
        <w:t>+</w:t>
      </w:r>
      <w:r>
        <w:rPr>
          <w:rFonts w:cs="Times New Roman" w:eastAsia="宋体"/>
          <w:color w:val="000000"/>
          <w:szCs w:val="21"/>
          <w:lang w:val="en-US" w:eastAsia="zh-CN"/>
        </w:rPr>
        <w:t>线下”结合的教师教研模式。</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学研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推动教师加强对专业建设、课程实施、教学内容、教学方法、教学手段、教学评价等方面的研究探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提升教学研究的意识。开展虚拟教研室建设课题研究工作，从理念、技术、方法、评价等方面开展新型基层教学组织研究，凝练和推广研究成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课程研发</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注重协同创新和现代信息技术在课程研发、课程教学过程及教学资源建设中的运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开展知识图谱梳理、课程大纲制定、课程模块设计，实施课程模块化教学改革。</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优质资源</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协同共建人才培养方案、教学大纲、知识图谱、课程标准、教学视频、电子课件、习题试题、教学案例、实验实训项目、新样态教材、调研报告、咨询报告、研究论文、教学成果等教育教学资源，形成优质共享的教学资源库。</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师培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织开展常态化教师培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发挥优秀教学团队、教学名师、一流课程的示范引领作用，打造优质教师培训资源库，推广成熟有效的人才培养模式、课程实施方案，促进一线教师教学发展。</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建设要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虚拟教研室应主动聚焦教学改革前沿课题，以课程（群）教学类、专业建设类、教学研究改革专题类等为主要类型，需有明确的建设目标、建设内容和预期成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虚拟教研室的设立应实行申报审批制，经学校或相关部门组织评审通过后予以建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虚拟教研室负责人应由副高及以上专业技术职务人员，或省级及以上教学类项目负责人等高水平教师担任。应有必要的前期理论研究基础和丰富的教学实践总结，承担过高水平的教改项目，在相关领域具有一定的影响力，能够充分调动相关资源，实现多方优势互补，高效协同研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虚拟教研室成员一般不宜少于</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人，鼓励跨专业、跨校际交叉合作，成员可包含本校教师、外校教师、企业专家等。</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群）教学类虚拟教研室涉及专业不宜少于</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个，一般宜完成</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轮及以上开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业建设类虚拟教研室应已有实体教研室建设基础。</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为虚拟教研室运行提供必要的保障措施，在教师教学工作量认定、绩效考核等方面明确激励机制。</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考核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虚拟教研室负统筹管理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业务上对虚拟教研室予以指导，并负责虚拟教研室进行日常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虚拟教研室运行过程中加强意识形态安全和信息安全防控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建立虚拟教研室建设进展年度报告制度，并实行“学期检查、学年考核、期满验收”的考核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可设立专项建设经费资助，保障虚拟教研室建设需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考核不合格的虚拟教研室要求限期整改或淘汰，停止经费资助，淘汰的撤销相关待遇。</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质量监控办公室</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w:t>
      </w:r>
      <w:r>
        <w:rPr>
          <w:rFonts w:cs="Times New Roman"/>
          <w:lang w:val="en-US" w:eastAsia="zh-CN"/>
        </w:rPr>
        <w:t>通过教学巡查、教学评估、调查研究等方式，负责组织与开展课程教学的督导评估与信息反馈</w:t>
      </w:r>
      <w:r>
        <w:rPr>
          <w:rFonts w:cs="Times New Roman"/>
          <w:lang w:val="en-US" w:eastAsia="zh-CN"/>
        </w:rPr>
        <w:t>。</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w:t>
      </w:r>
      <w:r>
        <w:rPr>
          <w:rFonts w:cs="Times New Roman"/>
          <w:lang w:val="en-US" w:eastAsia="zh-CN"/>
        </w:rPr>
        <w:t>对课程的教学质量进行监督、评价与指导，完善持续改进机制。</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参建学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保障虚拟教研室教研活动场所及教研时间。</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虚拟教研室日常运行的督导。</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虚拟教研室承担的相关工作折算相关工作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及时掌握虚拟教研室开展教学改革过程中学生反馈的意见与建议，多措并举促进教学改革的高质量运行。</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信息技术中心</w:t>
      </w:r>
    </w:p>
    <w:p>
      <w:pPr>
        <w:pStyle w:val="Style18"/>
        <w:keepNext w:val="false"/>
        <w:keepLines w:val="false"/>
        <w:pageBreakBefore w:val="false"/>
        <w:widowControl/>
        <w:kinsoku w:val="true"/>
        <w:overflowPunct w:val="true"/>
        <w:autoSpaceDE w:val="false"/>
        <w:bidi w:val="0"/>
        <w:snapToGrid w:val="true"/>
        <w:spacing w:lineRule="auto" w:line="288"/>
        <w:textAlignment w:val="auto"/>
        <w:rPr>
          <w:lang w:val="en-US" w:eastAsia="zh-CN"/>
        </w:rPr>
      </w:pPr>
      <w:r>
        <w:rPr>
          <w:rFonts w:cs="Times New Roman" w:eastAsia="宋体"/>
          <w:color w:val="000000"/>
          <w:szCs w:val="21"/>
          <w:lang w:val="en-US" w:eastAsia="zh-CN"/>
        </w:rPr>
        <w:t>应负责对虚拟教研活动的开展提供技术支持，为线上虚拟教研教学活动提供平稳的网络运行环境。</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72</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7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46: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