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68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68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教务系统成绩修改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教务系统成绩修改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3 </w:t>
          </w:r>
          <w:r>
            <w:rPr>
              <w:rFonts w:ascii="宋体" w:hAnsi="宋体" w:cs="宋体"/>
              <w:sz w:val="21"/>
              <w:szCs w:val="21"/>
            </w:rPr>
            <w:t>成绩修改流程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1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4262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Calibri" w:hAnsi="Calibri" w:eastAsia="宋体" w:cs="Times New Roman"/>
          <w:sz w:val="28"/>
          <w:szCs w:val="28"/>
        </w:rPr>
      </w:pPr>
      <w:r>
        <w:rPr/>
        <w:t>教务系统成绩修改流程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范围</w:t>
      </w:r>
    </w:p>
    <w:p>
      <w:pPr>
        <w:pStyle w:val="Normal"/>
        <w:widowControl w:val="false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本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文件规定了学生成绩修改的管理部门职责、成绩修改流程等要求</w:t>
      </w:r>
      <w:r>
        <w:rPr>
          <w:rFonts w:ascii="宋体" w:hAnsi="宋体" w:cs="Times New Roman"/>
          <w:sz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本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文件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适用于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教务系统成绩修改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成绩修改工作负统筹管理责任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维护好教务系统，确保成绩管理平台正常运行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在教务系统建立成绩修改的线上流程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开课部门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成绩评定、审核的管理责任，督促教师保证成绩的完整性和准确性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根据学生申请，完成材料查阅、情况调查，并在规定时间内予以回复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组织教师提供成绩修改相关材料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二级学院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及时响应学生诉求，协助学生核查成绩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成绩修改相关材料收集、审核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需要修改的成绩，在教务系统发起修改流程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关注成绩修改流程，确保成绩修改结果及时进入成绩表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信息技术中心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应维护好信息服务平台及钉钉，确保师生能正常进入教务系统使用成绩查询、修改相关功能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成绩修改流程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成绩修改的条件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成绩录入错误：教师在成绩录入过程中出现操作失误，导致成绩与实际考核结果不符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成绩批改错误：教师在阅卷过程中出现失误，导致卷面成绩与实际考核结果不符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特殊情况：学生申诉、复查等，经过调查核实后确认需修改成绩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成绩修改过程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学生发现成绩有误后，应及时向所属学院反应，同时应提供相应的证明材料或认为有误的情况说明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所属学院应协助学生做好联系、协调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开课学院应做好试卷等材料调阅、审核工作，及时给出书面反馈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所属学院应负责审核成绩修改相关材料，及时在教务系统发起成绩修改流程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所属学院应时刻关注成绩修改流程，确保流程及时完结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相关负责人应及时对成绩修改流程进行审批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成绩修改档案管理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所属学院应完善档案管理制度，确保成绩修改原始材料的保存和归档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务处应利用教务系统，完善成绩修改电子档案、审核记录、修改记录等的电子文件的保存和归档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信息安全和技术支持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确保成绩修改系统的安全性和稳定性，避免因技术问题导致成绩有误或修改不成功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于出现的技术问题，应及时提供支持和解决方案。</w:t>
      </w:r>
    </w:p>
    <w:p>
      <w:pPr>
        <w:pStyle w:val="Style18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68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68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44:57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