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20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20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理实一体化课程设置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理实一体化课程设置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5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42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6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课程标准构建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577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6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课程评估与教学效果考核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bookmarkStart w:id="3" w:name="__RefHeading___Toc23345"/>
      <w:bookmarkEnd w:id="3"/>
      <w:r>
        <w:rPr>
          <w:rFonts w:ascii="黑体" w:hAnsi="黑体" w:cs="Times New Roman" w:eastAsia="黑体"/>
          <w:sz w:val="21"/>
          <w:szCs w:val="21"/>
        </w:rPr>
        <w:t>前</w:t>
      </w:r>
      <w:bookmarkStart w:id="4" w:name="BKQY"/>
      <w:r>
        <w:rPr>
          <w:rFonts w:ascii="黑体" w:hAnsi="黑体" w:cs="Times New Roman" w:eastAsia="黑体"/>
          <w:sz w:val="21"/>
          <w:szCs w:val="21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/>
      </w:pPr>
      <w:r>
        <w:rPr/>
        <w:t>理实一体化课程设置规范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r>
        <w:rPr>
          <w:sz w:val="21"/>
          <w:szCs w:val="21"/>
        </w:rPr>
        <w:t>范围</w:t>
      </w:r>
    </w:p>
    <w:p>
      <w:pPr>
        <w:pStyle w:val="Style18"/>
        <w:widowControl w:val="false"/>
        <w:rPr>
          <w:sz w:val="21"/>
          <w:szCs w:val="21"/>
          <w:lang w:eastAsia="zh-CN"/>
        </w:rPr>
      </w:pPr>
      <w:r>
        <w:rPr>
          <w:sz w:val="21"/>
          <w:szCs w:val="21"/>
        </w:rPr>
        <w:t>本文件规定了</w:t>
      </w:r>
      <w:r>
        <w:rPr>
          <w:sz w:val="21"/>
          <w:szCs w:val="24"/>
        </w:rPr>
        <w:t>理实一体化课程的管理部门职责、课程标准构建、课程评估与教学效果考核等要求。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本文件适用于理实一体化课程管理</w:t>
      </w:r>
      <w:r>
        <w:rPr>
          <w:sz w:val="21"/>
          <w:szCs w:val="21"/>
          <w:lang w:eastAsia="zh-CN"/>
        </w:rPr>
        <w:t>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r>
        <w:rPr>
          <w:sz w:val="21"/>
          <w:szCs w:val="21"/>
        </w:rPr>
        <w:t>规范性引用文件</w:t>
      </w:r>
    </w:p>
    <w:p>
      <w:pPr>
        <w:pStyle w:val="Style18"/>
        <w:widowControl w:val="false"/>
        <w:rPr>
          <w:sz w:val="21"/>
          <w:szCs w:val="24"/>
        </w:rPr>
      </w:pPr>
      <w:r>
        <w:rPr>
          <w:sz w:val="21"/>
          <w:szCs w:val="24"/>
        </w:rPr>
        <w:t>本文件没有规范性引用文件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术语和定义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下列术语和定义适用于本文件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理实一体化课程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理论教学、实践教学融于一体的复合型教学模式。其基本思路是以理论知识为基础，以“实验室、实践基地”为载体，以“校企合作，工学结合”为平台的“理实相融”、“教、学、做”一体化的课程教学模式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4"/>
        </w:rPr>
      </w:pPr>
      <w:r>
        <w:rPr>
          <w:sz w:val="21"/>
          <w:szCs w:val="21"/>
        </w:rPr>
        <w:t>管理部门职责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教务处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学校教务处主要负责理实一体化课程管理政策的制定、课程运行的编排、跨院</w:t>
      </w:r>
      <w:r>
        <w:rPr>
          <w:sz w:val="21"/>
          <w:szCs w:val="21"/>
        </w:rPr>
        <w:t>(</w:t>
      </w:r>
      <w:r>
        <w:rPr>
          <w:sz w:val="21"/>
          <w:szCs w:val="21"/>
        </w:rPr>
        <w:t>系</w:t>
      </w:r>
      <w:r>
        <w:rPr>
          <w:sz w:val="21"/>
          <w:szCs w:val="21"/>
        </w:rPr>
        <w:t>)</w:t>
      </w:r>
      <w:r>
        <w:rPr>
          <w:sz w:val="21"/>
          <w:szCs w:val="21"/>
        </w:rPr>
        <w:t>教学资源的调配等相关事宜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二级学院</w:t>
      </w:r>
    </w:p>
    <w:p>
      <w:pPr>
        <w:pStyle w:val="Style18"/>
        <w:widowControl w:val="false"/>
        <w:ind w:hanging="0"/>
        <w:rPr>
          <w:sz w:val="21"/>
          <w:szCs w:val="21"/>
        </w:rPr>
      </w:pPr>
      <w:r>
        <w:rPr>
          <w:rStyle w:val="Char4"/>
          <w:rFonts w:eastAsia="黑体" w:cs="黑体" w:ascii="黑体" w:hAnsi="黑体"/>
          <w:sz w:val="21"/>
          <w:szCs w:val="24"/>
        </w:rPr>
        <w:t>4.2.1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各院（系、部）应负责组织理实一体化课程的研发，研究制定出一体化的课程整合计划，组织教师制定课程标准、教学计划、实施方案以及教学资源整合、教师培训和课程评价等相关工作任务。</w:t>
      </w:r>
    </w:p>
    <w:p>
      <w:pPr>
        <w:pStyle w:val="Style18"/>
        <w:widowControl w:val="false"/>
        <w:ind w:hanging="0"/>
        <w:rPr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4.2.2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各院（系、部）应负责审核所建设在线课程的政治方向及价值导向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质量监控办公室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负责组织与开展理实一体化课程教学的督导评估与信息反馈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通过教学巡查、教学评估、调查研究等方式，对理实一体化课程的教学质量进行监督、评价与指导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信息技术中心</w:t>
      </w:r>
    </w:p>
    <w:p>
      <w:pPr>
        <w:pStyle w:val="Style18"/>
        <w:widowControl w:val="false"/>
        <w:rPr>
          <w:sz w:val="21"/>
          <w:szCs w:val="24"/>
        </w:rPr>
      </w:pPr>
      <w:r>
        <w:rPr>
          <w:sz w:val="21"/>
          <w:szCs w:val="21"/>
        </w:rPr>
        <w:t>应负责对理实一体化课程的教学运行提供技术支持，为线上教学提供平稳的网络运行环境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4"/>
        </w:rPr>
      </w:pPr>
      <w:r>
        <w:rPr>
          <w:sz w:val="21"/>
          <w:szCs w:val="21"/>
        </w:rPr>
        <w:t>课程标准构建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理实一体化教学场所建设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rFonts w:ascii="宋体" w:hAnsi="宋体" w:cs="Times New Roman"/>
          <w:kern w:val="0"/>
          <w:sz w:val="21"/>
          <w:szCs w:val="21"/>
        </w:rPr>
      </w:pPr>
      <w:r>
        <w:rPr>
          <w:rFonts w:cs="Times New Roman"/>
          <w:sz w:val="21"/>
          <w:szCs w:val="21"/>
        </w:rPr>
        <w:t>各二级学院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sz w:val="21"/>
          <w:szCs w:val="21"/>
        </w:rPr>
        <w:t>按照教育部制定的职业院校相关制度，依据理实一体化课程教学的要求，结合学院专业人才培养目标，研究制定各专业理实一体化教学场所建设方案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结合职业院校智慧校园建设，在教室配置理论和实训教学软硬件设备，教室内可以设置理论教学区、演示区、讨论区、实训区，把理论教学和实训教学融为一体，建成既能满足理论教学又能进行实践教学的理实一体化教室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对校内生产性实训室、理虚实一体化实训室、公共实训室等实训场所进行改造，增加理论教学区，配置软硬件教学设备，运用现代信息化教学手段进行理论教学和实训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用职业教育新理念高标准规划建设对接行业企业新技术、新工艺、新方法的理实一体化教学场所，做到专业理论教学和实践教学融合、能力培养与工作岗位对接、实习实训与岗位要求合一，将学生的专业理论知识、实践技能和职业意识培养融为一体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组建团队，依托现有实训装备，利用</w:t>
      </w:r>
      <w:r>
        <w:rPr>
          <w:sz w:val="21"/>
          <w:szCs w:val="21"/>
        </w:rPr>
        <w:t>VR</w:t>
      </w:r>
      <w:r>
        <w:rPr>
          <w:sz w:val="21"/>
          <w:szCs w:val="21"/>
        </w:rPr>
        <w:t>技术、数字孪生技术等信息技术开发配套数字孪生教学资源等，建设精品在线开放课程和立体化的新形态教材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建立“双师型”师资培养机制</w:t>
      </w:r>
    </w:p>
    <w:p>
      <w:pPr>
        <w:pStyle w:val="Style63"/>
        <w:widowControl w:val="false"/>
        <w:numPr>
          <w:ilvl w:val="0"/>
          <w:numId w:val="0"/>
        </w:numPr>
        <w:ind w:left="0" w:firstLine="420"/>
        <w:jc w:val="both"/>
        <w:rPr>
          <w:sz w:val="21"/>
          <w:szCs w:val="21"/>
        </w:rPr>
      </w:pPr>
      <w:r>
        <w:rPr>
          <w:sz w:val="21"/>
          <w:szCs w:val="21"/>
        </w:rPr>
        <w:t>应鼓励安排专业教师企业实践，进行专业技能培训，提升专业教师“双师”素质。在理实一体化教学过程中，将原专业理论教师、实习教师合理配置，在教学实践中相互渗透，取长补短，逐步形成一支教学水平高、实践能力强、熟悉市场、结构合理的复合型创新型教师队伍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构建理实一体化课程体系</w:t>
      </w:r>
    </w:p>
    <w:p>
      <w:pPr>
        <w:pStyle w:val="Style18"/>
        <w:widowControl w:val="false"/>
        <w:rPr>
          <w:sz w:val="21"/>
          <w:szCs w:val="24"/>
        </w:rPr>
      </w:pPr>
      <w:r>
        <w:rPr>
          <w:sz w:val="21"/>
          <w:szCs w:val="24"/>
        </w:rPr>
        <w:t>各二级学院应根据专业改革和人才培养目标要求，以岗位需求为导向，开发设计理实一体化专业课程体系，制定理论与实践相融合、知识学习与能力提高目标相统一的一体化课程标准，规范课程名称，确定课程性质、课程目标、课程内容、课程评价、教学保障条件和实施建议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推广理实一体化教学方法</w:t>
      </w:r>
    </w:p>
    <w:p>
      <w:pPr>
        <w:pStyle w:val="Style18"/>
        <w:widowControl w:val="false"/>
        <w:rPr>
          <w:sz w:val="21"/>
          <w:szCs w:val="24"/>
        </w:rPr>
      </w:pPr>
      <w:r>
        <w:rPr>
          <w:sz w:val="21"/>
          <w:szCs w:val="24"/>
        </w:rPr>
        <w:t>各二级学院和各专业（群）应结合专业特点采取模块式教学、任务驱动教学、项目教学等教学方法，从学生技能技巧形成的认知规律出发，实现理论与实践的有机结合，形成“教、学、做、考”四位一体化教学模式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健全理实一体化考核评价体系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4"/>
        </w:rPr>
        <w:t>应遵循多元化、主体性、发展性、科学性、过程性评价基本原则，结合“</w:t>
      </w:r>
      <w:r>
        <w:rPr>
          <w:sz w:val="21"/>
          <w:szCs w:val="24"/>
        </w:rPr>
        <w:t>1+X”</w:t>
      </w:r>
      <w:r>
        <w:rPr>
          <w:sz w:val="21"/>
          <w:szCs w:val="24"/>
        </w:rPr>
        <w:t>证书制度，构建具有应用型专业人才培养特色的职业能力素质评价方法，建成以能力为导向、全方位多元化的课程考核体系，建立教师考评、学生自评互评、行业标准测评、专家综合评价的多元化评价体系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课程评估与教学效果考核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效果评价标准构建。根据课程内容目标，结合应用型人才培养目标（“综合素质高、专业基础实、应用能力强、创新意识浓、适应岗位快”）要求，建立理实一体化课程的考核与评价标准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以过程性考核为主，结果性考核为辅。根据基础理论、企业岗位、技能训练和实践活动等内容的素质目标要求，构建以职业能力素质为导向、全方位多元化的多维教学目标课程考核和评价体系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把理实一体化课程建设的检查与评估，纳入到学校课程评价体系中，在各院（系、部）负责课程的日常检查，组织学生、同行教师和督导专家进行阶段性评价基础上，教务处组织专家进行全面评估。</w:t>
      </w:r>
    </w:p>
    <w:p>
      <w:pPr>
        <w:pStyle w:val="Style103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20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20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Char3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4">
    <w:name w:val="二级条标题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4T07:58:32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