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80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80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教材征订发放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教材征订发放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9632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763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教材征订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061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教材发放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276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教材库存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99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9632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39"/>
        <w:rPr/>
      </w:pPr>
      <w:r>
        <w:rPr/>
        <w:t>教材征订发放规范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5" w:name="__RefHeading___Toc4763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教材征订管理、教材发放管理、教材库存管理等要求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教材征订发放</w:t>
      </w:r>
      <w:r>
        <w:rPr>
          <w:szCs w:val="21"/>
          <w:lang w:eastAsia="zh-CN"/>
        </w:rPr>
        <w:t>。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szCs w:val="21"/>
          <w:highlight w:val="none"/>
          <w:lang w:eastAsia="zh-CN"/>
        </w:rPr>
      </w:pPr>
      <w:bookmarkStart w:id="6" w:name="__RefHeading___Toc21262"/>
      <w:bookmarkEnd w:id="6"/>
      <w:r>
        <w:rPr>
          <w:rFonts w:ascii="黑体" w:hAnsi="黑体" w:cs="Times New Roman" w:eastAsia="黑体"/>
          <w:szCs w:val="21"/>
          <w:lang w:val="en-US" w:eastAsia="zh-CN"/>
        </w:rPr>
        <w:t>教材征订管理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教务处是学校教材征订管理的职能部门，其他任何部门、个人均不得自行要求学生征订和购买教材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材供应采用招标的方式确定供应商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教务处负责参与学校教材供应商招标工作，督促教材供应商按学校与其签订的教材销售合同按时供货，以确保正常的教学秩序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教材征订工作每年分春、秋两季进行，具体时间由教务处根据实际工作需要安排确定，一般不晚于每年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12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月底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学部门的教材征订工作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由部门教材管理员负责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根据下学期开课计划及教材审核结果，按要求报送教材征订信息，经部门分管领导审核后在教材征订期内报送教务处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因征订信息错误所导致的教材退、换费用，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由相关部门或责任人承担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20610"/>
      <w:bookmarkEnd w:id="7"/>
      <w:r>
        <w:rPr>
          <w:rFonts w:ascii="黑体" w:hAnsi="黑体" w:cs="Times New Roman" w:eastAsia="黑体"/>
          <w:szCs w:val="21"/>
          <w:lang w:val="en-US" w:eastAsia="zh-CN"/>
        </w:rPr>
        <w:t>教材发放管理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务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配合供应商完成教师用书及学生教材的发放工作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用书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由部门教材管理员到指定地点统一领取，如教材版本和授课教师没有变化，三年内不予重复征订发放教师用书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生用书发放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以班级为单位，由班级负责人在开课前到指定地点领取，所领取教材必须当场清点完毕并签字确认，在班级发放过程中发生的教材缺失等情况，由领用人负责，学生教材费用的结算方式按供货合同约定的相关条款执行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22767"/>
      <w:bookmarkEnd w:id="8"/>
      <w:r>
        <w:rPr>
          <w:rFonts w:ascii="黑体" w:hAnsi="黑体" w:cs="Times New Roman" w:eastAsia="黑体"/>
          <w:szCs w:val="21"/>
          <w:lang w:val="en-US" w:eastAsia="zh-CN"/>
        </w:rPr>
        <w:t>教材库存管理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严格控制学校教材库存数量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出版教材实行零库存，因故产生的自编教材库存，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严格控制数量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库存教材连续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3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年没有使用或因改版、修订等原因造成无法继续使用的，经学校教材工作领导小组审定后，应及时报废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务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根据审定意见提出具体报废清单，并按学校相关报废程序办理，每年报废册数应控制在当年用书总量的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‰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以内。</w:t>
      </w:r>
    </w:p>
    <w:p>
      <w:pPr>
        <w:pStyle w:val="Style17"/>
        <w:ind w:left="0" w:hanging="0"/>
        <w:rPr>
          <w:rFonts w:ascii="宋体" w:hAnsi="宋体" w:eastAsia="宋体" w:cs="Times New Roman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sz w:val="21"/>
          <w:szCs w:val="21"/>
          <w:lang w:val="en-US" w:eastAsia="zh-CN" w:bidi="ar-SA"/>
        </w:rPr>
      </w:r>
    </w:p>
    <w:p>
      <w:pPr>
        <w:pStyle w:val="Style102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80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80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8"/>
      </w:numPr>
      <w:outlineLvl w:val="6"/>
    </w:pPr>
    <w:rPr/>
  </w:style>
  <w:style w:type="paragraph" w:styleId="Style29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0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9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17"/>
    <w:qFormat/>
    <w:pPr>
      <w:numPr>
        <w:ilvl w:val="0"/>
        <w:numId w:val="17"/>
      </w:numPr>
      <w:outlineLvl w:val="4"/>
    </w:pPr>
    <w:rPr/>
  </w:style>
  <w:style w:type="paragraph" w:styleId="Style44">
    <w:name w:val="附录四级条标题"/>
    <w:basedOn w:val="Style43"/>
    <w:next w:val="Style17"/>
    <w:qFormat/>
    <w:pPr>
      <w:numPr>
        <w:ilvl w:val="0"/>
        <w:numId w:val="17"/>
      </w:numPr>
      <w:outlineLvl w:val="5"/>
    </w:pPr>
    <w:rPr/>
  </w:style>
  <w:style w:type="paragraph" w:styleId="Style45">
    <w:name w:val="附录五级条标题"/>
    <w:basedOn w:val="Style44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附录二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3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5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Style5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61">
    <w:name w:val="注：（正文）"/>
    <w:basedOn w:val="Style22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2">
    <w:name w:val="二级无"/>
    <w:basedOn w:val="Style25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正文公式编号制表符"/>
    <w:basedOn w:val="Style17"/>
    <w:next w:val="Style17"/>
    <w:qFormat/>
    <w:pPr>
      <w:ind w:hanging="0"/>
    </w:pPr>
    <w:rPr/>
  </w:style>
  <w:style w:type="paragraph" w:styleId="Style65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9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示例×："/>
    <w:basedOn w:val="Style69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4">
    <w:name w:val="标准书眉_偶数页"/>
    <w:basedOn w:val="Style67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示例"/>
    <w:next w:val="Style8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0"/>
    <w:qFormat/>
    <w:pPr/>
    <w:rPr/>
  </w:style>
  <w:style w:type="paragraph" w:styleId="Style82">
    <w:name w:val="其他发布日期"/>
    <w:basedOn w:val="Style57"/>
    <w:qFormat/>
    <w:pPr/>
    <w:rPr/>
  </w:style>
  <w:style w:type="paragraph" w:styleId="Style83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1"/>
    <w:qFormat/>
    <w:pPr/>
    <w:rPr/>
  </w:style>
  <w:style w:type="paragraph" w:styleId="Style84">
    <w:name w:val="其他实施日期"/>
    <w:basedOn w:val="Style58"/>
    <w:qFormat/>
    <w:pPr/>
    <w:rPr/>
  </w:style>
  <w:style w:type="paragraph" w:styleId="Style85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五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一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0"/>
    <w:qFormat/>
    <w:pPr>
      <w:spacing w:before="1965" w:after="0"/>
    </w:pPr>
    <w:rPr/>
  </w:style>
  <w:style w:type="paragraph" w:styleId="Style89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三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附录一级条标题"/>
    <w:basedOn w:val="Style95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1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1"/>
    <w:qFormat/>
    <w:pPr/>
    <w:rPr/>
  </w:style>
  <w:style w:type="paragraph" w:styleId="Style102">
    <w:name w:val="终结线"/>
    <w:basedOn w:val="Normal"/>
    <w:qFormat/>
    <w:pPr/>
    <w:rPr/>
  </w:style>
  <w:style w:type="paragraph" w:styleId="25">
    <w:name w:val="封面标准文稿编辑信息2"/>
    <w:basedOn w:val="Style32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6:19:3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6644A4514415B93896F2D50518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